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 Powiatu  Inowrocła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łasza konkursy na stanowiska dyrektorów:</w:t>
      </w:r>
    </w:p>
    <w:p>
      <w:pPr>
        <w:pStyle w:val="Normal"/>
        <w:rPr/>
      </w:pPr>
      <w:r>
        <w:rPr>
          <w:sz w:val="32"/>
          <w:szCs w:val="32"/>
        </w:rPr>
        <w:t xml:space="preserve">- Zespołu Szkół Ponadgimnazjalnych im. Kazimierza Wielkiego </w:t>
        <w:br/>
        <w:t>w Kruszwicy, ul. Kujawska 20, 88-150 Kruszwic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Centrum Kształcenia Praktycznego w Inowrocławiu, </w:t>
        <w:br/>
        <w:t>ul. Dworcowa 25, 88-100 Inowrocław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radni Psychologiczno-Pedagogicznej w Inowrocławiu, </w:t>
        <w:br/>
        <w:t>ul. Mątewska 17, 88-100 Inowrocław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la których organem prowadzącym jest Powiat Inowrocławsk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Do konkursu może przystąpić osoba, która spełnia wymagania określone w rozporządzeniu Ministra Edukacji Narodowej z dnia                             27 października 2009 r. w sprawie wymagań, jakim powinna odpowiadać osoba zajmująca stanowisko dyrektora oraz inne stanowisko kierownicze </w:t>
        <w:br/>
        <w:t>w poszczególnych typach publicznych szkół i rodzajach publicznych placówek (Dz. U. z 2009 r. Nr 184, poz. 1436,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Oferty osób przystępujących do konkursu zgodnie z rozporządzeniem Ministra Edukacji Narodowej z dnia 8 kwietnia 2010 r. w sprawie regulaminu konkursu na stanowisko dyrektora publicznej szkoły lub publicznej placówki oraz trybu pracy komisji konkursowej (Dz. U. z 2010 r. Nr 60, poz. 373, z późn. zm.) powinny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zasadnienie przystąpienia do konkursu oraz koncepcję funkcjonowania</w:t>
        <w:br/>
        <w:t xml:space="preserve"> i rozwoju szkoły lub placówk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ciorys z opisem przebiegu pracy zawodowej, zawierającego </w:t>
        <w:br/>
        <w:t>w szczególności informację o stażu pracy pedagogicznej - w przypadku nauczyciela albo  stażu pracy dydaktycznej - w przypadku nauczyciela akademickiego, albo  stażu pracy, w tym stażu pracy na stanowisku kierowniczym - w przypadku osoby niebędącej nauczyciele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stażu pracy, </w:t>
        <w:br/>
        <w:t>o którym mowa w pkt.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wykształcenia, </w:t>
        <w:br/>
        <w:t>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, że przeciwko kandydatowi nie toczy się postępowanie </w:t>
        <w:br/>
        <w:t>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13 r. poz. 168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świadczenie o dopełnieniu obowiązku, o którym mowa w art. 7 ust. 1</w:t>
        <w:br/>
        <w:t xml:space="preserve"> i ust. 3a ustawy z dnia 18 października 2006 r. o ujawnianiu informacji </w:t>
        <w:br/>
        <w:t>o dokumentach organów bezpieczeństwa państwa z lat 1944-1990 oraz treści tych dokumentów (Dz. U. z 2013 r. poz. 1388) - w przypadku kandydata na dyrektora publicznej szkoły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 lub poświadczoną przez kandydata za zgodność z oryginałem kopię aktu nadania stopnia nauczyciela mianowanego lub dyplomowanego - </w:t>
        <w:br/>
        <w:t>w przypadku nauczyciel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13) oświadczenie, że kandydat nie był karany karą dyscyplinarną, o której mowa w art. 76 ust. 1 ustawy z dnia 26 stycznia 1982 r. - Karta Nauczyciela (Dz. U. z 2014 r. poz. 191) lub w art. 140 ust. 1 ustawy z dnia 27 lipca </w:t>
        <w:br/>
        <w:t>2005 r. - Prawo o szkolnictwie wyższym (Dz. U. z 2012 r. poz. 572, z późn. zm.)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ma pełną zdolność do czynności prawnych</w:t>
        <w:br/>
        <w:t xml:space="preserve"> i korzysta z pełni praw publicznych - w przypadku osoby niebędącej nauczyciel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świadczenie, że kandydat wyraża zgodę na przetwarzanie danych osobowych zgodnie z ustawą z dnia 29 sierpnia 1997 r. o ochronie danych osobowych (Dz. U. z 2011 r. poz. 1182, z późn. zm.) w celach przeprowadzenia konkursu na stanowisko dyrektora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Oferty należy składać w zamkniętych kopertach z podanym adresem zwrotnym i dopiskiem: „Konkurs na stanowisko dyrektora Zespołu Szkół Ponadgimnazjalnych im. Kazimierza Wielkiego w Kruszwicy</w:t>
      </w:r>
      <w:r>
        <w:rPr>
          <w:sz w:val="28"/>
          <w:szCs w:val="28"/>
        </w:rPr>
        <w:t xml:space="preserve">”, </w:t>
      </w:r>
      <w:r>
        <w:rPr>
          <w:sz w:val="28"/>
        </w:rPr>
        <w:t>„Konkurs na stanowisko dyrektora Centrum Kształcenia Praktycznego</w:t>
      </w:r>
      <w:r>
        <w:rPr>
          <w:sz w:val="28"/>
          <w:szCs w:val="28"/>
        </w:rPr>
        <w:t xml:space="preserve"> w Inowrocławiu” lub „</w:t>
      </w:r>
      <w:r>
        <w:rPr>
          <w:sz w:val="28"/>
        </w:rPr>
        <w:t>Konkurs na stanowisko dyrektora Poradni Psychologiczno-Pedagogicznej</w:t>
      </w:r>
      <w:r>
        <w:rPr>
          <w:sz w:val="28"/>
          <w:szCs w:val="28"/>
        </w:rPr>
        <w:t xml:space="preserve"> </w:t>
        <w:br/>
        <w:t xml:space="preserve">w Inowrocławiu” </w:t>
      </w:r>
      <w:r>
        <w:rPr>
          <w:sz w:val="28"/>
        </w:rPr>
        <w:t xml:space="preserve">w terminie 14 dni od ukazania się ogłoszenia, na adres: Wydział Edukacji, Kultury, Sportu i Zdrowia Starostwa Powiatowego </w:t>
        <w:br/>
        <w:t xml:space="preserve">w Inowrocławiu ul. Prezydenta Franklina Roosevelta 36-38, 88-100 Inowrocław (p.160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Konkurs przeprowadzi komisja konkursowa powołana przez Zarząd Powiatu Inowro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8:00Z</dcterms:created>
  <dc:creator>Ania</dc:creator>
  <dc:description/>
  <cp:keywords/>
  <dc:language>en-US</dc:language>
  <cp:lastModifiedBy>Ania</cp:lastModifiedBy>
  <cp:lastPrinted>2015-05-06T12:55:00Z</cp:lastPrinted>
  <dcterms:modified xsi:type="dcterms:W3CDTF">2015-05-25T08:00:00Z</dcterms:modified>
  <cp:revision>8</cp:revision>
  <dc:subject/>
  <dc:title/>
</cp:coreProperties>
</file>