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843"/>
        <w:gridCol w:w="7087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Komunalne </w:t>
              <w:br/>
              <w:t>w Kruszwicy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budowa sieci cieplnej osiedlowej wraz z przyłączem do budynku mieszkalnego wielorodzinnego na działce o numerze ewidencyjnym 106/37 przy ulicy Wspólnej </w:t>
              <w:br/>
              <w:t>w Kruszw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8-22T07:06:00Z</dcterms:modified>
  <cp:revision>2</cp:revision>
  <dc:subject/>
  <dc:title/>
</cp:coreProperties>
</file>