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calaSansPro-Regular;Times New Roman"/>
          <w:bCs/>
          <w:sz w:val="22"/>
          <w:szCs w:val="22"/>
        </w:rPr>
      </w:pPr>
      <w:r>
        <w:rPr>
          <w:rFonts w:eastAsia="ScalaSansPro-Regular;Times New Roman"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Projekt umowy- część 4, 6, 7, 9, 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dniu .......................... 2019 r. w Inowrocławiu pomiędz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atem Inowrocławskim z siedzibą przy ul. Prezydenta Franklina Roosevelta 36-38,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w tekście umowy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 xml:space="preserve">zakup i dostawa pomocy dydaktycznych oraz wyposażenia pracowni szkolnych w ramach projektu pn. „Twoja wiedza - Twoja przyszłość III” – część </w:t>
        <w:br/>
        <w:t>nr …………….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Zamówienie realizowane jest w ramach projektu pn. „Twoja wiedza - Twoja przyszłość III”, współfinansowanego z Europejskiego Funduszu Społecznego w ramach Osi priorytetowej 10. Innowacyjna Edukacja Działania 10.2 Kształcenie ogólne i zawodowe Poddziałania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ą przedmiotu umowy są następujące szkoły, dla którego organem prowadzącym jest Powiat Inowrocławski: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: …………………………………………………, w terminie … dni od daty podpisania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ramach dostawy zobowiązany jest do wniesienia i rozładunku przedmiotu umowy w pomieszczeniach wskazanych przez pracownika szkoł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podpisywaniu protokołu odbior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i urządzeniami dostarczy instrukcję obsługi w języku polskim oraz kartę gwarancyjną wystawioną przez producenta sprzętu oddzielnie dla każdego dostarczanego sprzętu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2"/>
          <w:szCs w:val="22"/>
        </w:rPr>
        <w:t>W przypadku dostarczenia przedmiotu umowy niezgodnego z opisem, niekompletnego lub uszkodzonego, Zamawiający odmówi jego odbioru i wezwie Wykonawcę do dostarczenia przedmiotu umowy zgodnego z opisem i warunkam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udziela na oferowany sprzęt i urządzenia ….. miesięcznej gwarancji. Początkowy bieg terminu gwarancji liczony będzie od daty odbioru przedmiotu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gwarancji określa niniejsza umowa, oferta Wykonawcy, Kodeks cywilny oraz karta gwarancyjna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ależnie od uprawnień z tytułu gwarancji, Zamawiającemu przysługują uprawnienia z tytułu rękojmi za wady przedmiotu umowy, wynoszącej 48 miesięcy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>W okresie gwarancji i rękojmi Wykonawca ma obowiązek bezpłatnego usunięcia wszelkich wad i usterek, jakie wystąpią w przedmiocie zamówienia, nie później niż w terminie 14 dni kalendarzowych od momentu otrzymania przez Wykonawcę powiadomienia o wystąpieniu wad i usterek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adomienie o wystąpieniu wad i usterek, użytkownik – szkoła zgłasza Wykonawcy w formie elektronicznej. Wykonawca niezwłocznie potwierdzi fakt otrzymania powiadomienia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 xml:space="preserve">W przypadku braku możliwości usunięcia wad i usterek w terminie określonym w pkt. 4, Wykonawca zobowiązuje się bez dodatkowych kosztów do wymiany uszkodzonego przedmiotu umowy na nowy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2"/>
          <w:szCs w:val="22"/>
          <w:lang w:eastAsia="pl-PL"/>
        </w:rPr>
        <w:t xml:space="preserve">W przypadku dwukrotnego wystąpienia wad i usterek w okresie gwarancji i rękojmi, w wyniku których wykonywana będzie naprawa urządzenia, Wykonawca wymieni urządzenie na nowe o takich samych parametrach, a w przypadku gdy urzadzenie nie jest dostępne na rynku na urządzenie o nie gorszych parametrach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stąpienia nieistotnej wady i usterki, Zamawiający może zwolnić Wykonawcę od obowiązku określonego w pkt. 7. Zastosowanie ma pkt. 4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niewywiązania się przez Wykonawcę z obowiązku usunięcia wad i usterek, Zamawiający niezależnie od prawa do naliczenia kary umownej, dokona usunięcia wad i usterek na koszt i ryzyko Wykonawcy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a wykonanie przedmiotu umowy, zgodnie z formularzem oferty wynosi: ………………………..………………………..…zł netto (słownie: ……………………) + …% podatku VAT =  …………………….zł brutto (słownie: ………………………….…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Wykonawcę i zaakceptowanej przez Zamawiającego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Zamawiający wypłaci Wykonawcy przelewem na wskazany rachunek bankowy w terminie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płata należności za przedmiot umowy będzie dokonana z zastosowaniem mechanizmu podzielonej płat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t Inowrocławski, ul. Prezydenta Franklina Roosevelta 36-38, 88-100 Inowrocław, NIP: 556 26 87 660.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tarostwo Powiatowe w Inowrocławiu, ul. Prezydenta Franklina Roosevelta 36-38, </w:t>
        <w:br/>
        <w:t>88-100 Inowrocła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 wysokości 0,5% wynagrodzenia brutto określonego w § 4 ust.1 za każdy dzień opóźnienia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y dzień opóźnienia Wykonawcy w podjęciu naprawy w wysokości 0,5% wartości początkowej naprawionego przedmiotu umowy z tytułu realizowanych przez Zamawiającego uprawnień z gwarancji lub rękojm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  </w:t>
        <w:br/>
        <w:t>w wysokości 10% wynagrodzenia brutto określonego w § 4 ust.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</w:t>
        <w:br/>
        <w:t>wskutek okoliczności, za które odpowiada  Zamawiający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dostawie przedmiotu umowy przekraczającego 14 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Wykonawcy </w:t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Wykonawca jest zobowiązany do terminowego regulowania wszelkich zobowiązań wobec podwykonawców, z którymi współpracuje w związku z realizacją umowy. Nieterminowe regulowanie zobowiązań stanowi nienależyte wykonywanie umowy i uprawnia Zamawiającego 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przypadku powierzenia części przedmiotu umowy podwykonawcom, Wykonawca wraz z fakturą VAT za wykonany przedmiot umowy przedłoży Zamawiającemu </w:t>
      </w:r>
      <w:r>
        <w:rPr>
          <w:kern w:val="2"/>
          <w:sz w:val="22"/>
          <w:szCs w:val="22"/>
        </w:rPr>
        <w:t>dowody zapłaty wymagalnego wynagrodzenia podwykonawcy biorącemu udział w realizacji zadania. Dowodami, o których mowa w zdaniu pierwszym będzie oświadczenie podwykonawcy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 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1z0">
    <w:name w:val="WW8Num11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4:00Z</dcterms:created>
  <dc:creator>wplocharczyk</dc:creator>
  <dc:description/>
  <cp:keywords/>
  <dc:language>en-US</dc:language>
  <cp:lastModifiedBy>Żaneta Walczak</cp:lastModifiedBy>
  <cp:lastPrinted>2019-11-04T09:44:00Z</cp:lastPrinted>
  <dcterms:modified xsi:type="dcterms:W3CDTF">2019-11-08T13:10:00Z</dcterms:modified>
  <cp:revision>15</cp:revision>
  <dc:subject/>
  <dc:title>WZÓR UMOWY DOSTAWY</dc:title>
</cp:coreProperties>
</file>