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lipc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16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ka Zielińskiego, zam. w m. Brudnia, gm. Dąbrowa Biskupia</w:t>
      </w:r>
      <w:r>
        <w:rPr>
          <w:sz w:val="28"/>
        </w:rPr>
        <w:t xml:space="preserve"> wszczęto postępowanie w sprawie wydania pozwolenia wodnoprawnego na wykonanie ujęcia wód podziemnych – studni Nr 2, na dz. nr 42 w m. Brudnia, gm. Dąbrowa Biskupia oraz na pobór wód podziemnych na potrzeby nawadniania upraw na gruntach o powierzchni 2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07-23T07:38:00Z</dcterms:modified>
  <cp:revision>538</cp:revision>
  <dc:subject/>
  <dc:title/>
</cp:coreProperties>
</file>