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41.DOT.2014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Kujawskie Niepubliczne Liceum Ogólnokształcące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>Sprawdzenie prawidłowości wydatkowania i rozliczenia dotacji dla szkół niepublicznych udzielonych przez Powiat Inowrocławski w roku 2013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 20 - 21 lutego 2014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2/2014 Starosty Inowrocławskiego z 9 stycznia 2014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44.45.2014 z 18 lutego 2014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</w:rPr>
        <w:t>AWK.II.1710.045.46.2014 z 18 lutego 2014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Joanna Michalak</w:t>
        <w:tab/>
        <w:tab/>
        <w:tab/>
      </w:r>
      <w:r>
        <w:rPr>
          <w:rFonts w:cs="Calibri" w:ascii="Calibri" w:hAnsi="Calibri"/>
        </w:rPr>
        <w:t>- inspek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Anna Żuk</w:t>
        <w:tab/>
        <w:tab/>
        <w:tab/>
        <w:tab/>
      </w:r>
      <w:r>
        <w:rPr>
          <w:rFonts w:cs="Calibri" w:ascii="Calibri" w:hAnsi="Calibri"/>
        </w:rPr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3 marca 2014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lono, że w badanym okresie 2 uczniów nie uczestniczyło w 50% obowiązkowych zajęć edukacyjnych. Tym samym pobrano nienależnie dotację w wysokości 257,42 zł. Kwotę tą przypisano do zwrotu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39:00Z</dcterms:created>
  <dc:creator>R.Gołdecki</dc:creator>
  <dc:description/>
  <cp:keywords/>
  <dc:language>en-US</dc:language>
  <cp:lastModifiedBy>Robert Gołdecki</cp:lastModifiedBy>
  <cp:lastPrinted>2013-03-19T10:51:00Z</cp:lastPrinted>
  <dcterms:modified xsi:type="dcterms:W3CDTF">2014-04-07T10:50:00Z</dcterms:modified>
  <cp:revision>4</cp:revision>
  <dc:subject/>
  <dc:title>BK/P/09/2007</dc:title>
</cp:coreProperties>
</file>