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budynków Zespołu Szkół Ogólnokształcących w Inowrocławiu -(Wymiana instalacji centralnego ogrzewania oraz ocieplenie stropu poddasz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Żaneta Walczak</cp:lastModifiedBy>
  <dcterms:modified xsi:type="dcterms:W3CDTF">2017-06-09T08:00:00Z</dcterms:modified>
  <cp:revision>3</cp:revision>
  <dc:subject/>
  <dc:title/>
</cp:coreProperties>
</file>