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/D/04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Wydział Komunikacji i Transportu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Starostwa Powiatowego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awidłowości wydawania zezwoleń w krajowym transporcie drogowym (transporcie drogowym osób) na linii komunikacyjnej Inowrocław – Janikowo. 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3 września 2009 r. – 07 wrześni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87/2009 Starosty Inowrocławskiego z dnia 3września 2009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/094/0114/117/2009 z dnia 03 wrześni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/095/0114/118/2009 z dnia 03 wrześni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</w:t>
        <w:tab/>
        <w:t>- podinspektor (koordynator zespołu kontroln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Żuk</w:t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doraźnej z dnia 07 wrześni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stwierdzono nieprawidłowości. W związku ze stwierdzonym stanem faktyczno-prawnym Zarząd Powiatu Inowrocławskiego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Audytu Wewn</w:t>
      </w:r>
      <w:r>
        <w:rPr>
          <w:i/>
        </w:rPr>
        <w:t xml:space="preserve">ętrznego i </w:t>
      </w:r>
      <w:r>
        <w:rPr>
          <w:rFonts w:cs="Calisto MT" w:ascii="Calisto MT" w:hAnsi="Calisto MT"/>
          <w:i/>
        </w:rPr>
        <w:t>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awiu, </w:t>
        <w:br/>
        <w:t>ul. M</w:t>
      </w:r>
      <w:r>
        <w:rPr>
          <w:i/>
        </w:rPr>
        <w:t>ą</w:t>
      </w:r>
      <w:r>
        <w:rPr>
          <w:rFonts w:cs="Calisto MT" w:ascii="Calisto MT" w:hAnsi="Calisto MT"/>
          <w:i/>
        </w:rPr>
        <w:t>tewska 17 (pok. 312 i 313 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,  35-92-284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03:00Z</dcterms:created>
  <dc:creator>R.Gołdecki</dc:creator>
  <dc:description/>
  <cp:keywords/>
  <dc:language>en-US</dc:language>
  <cp:lastModifiedBy>Robert Gołdecki</cp:lastModifiedBy>
  <dcterms:modified xsi:type="dcterms:W3CDTF">2010-02-10T14:06:00Z</dcterms:modified>
  <cp:revision>3</cp:revision>
  <dc:subject/>
  <dc:title>BK/P/09/2007</dc:title>
</cp:coreProperties>
</file>