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21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ubliczny Specjalistyczny Zakład Opieki Zdrowotnej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dzenie prawidłowości wydatkowania i rozliczenia dotacji udzielonej z budżetu Powiatu Inowrocławskiego w roku 2012, na dofinansowanie zakupu aparatury i sprzętu medycznego z przeznaczeniem do użytkowania w Szpitalu Powiatowym </w:t>
        <w:br/>
        <w:t xml:space="preserve">im. dra L. Błażka w Inowrocławiu. 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25 stycznia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0.021.21.2013 z 22 stycznia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Anna Żuk</w:t>
        <w:tab/>
        <w:tab/>
        <w:tab/>
      </w:r>
      <w:r>
        <w:rPr>
          <w:rFonts w:cs="Calibri" w:ascii="Calibri" w:hAnsi="Calibri"/>
        </w:rPr>
        <w:tab/>
        <w:tab/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dnia 25 stycznia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zawartą umową i rozliczona terminowo. Niewykorzystana kwota dotacji w wysokości 9 807,83 zł została zwrócona wraz z odsetkami na konto Powiatu Inowrocławskieg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08:00Z</dcterms:created>
  <dc:creator>R.Gołdecki</dc:creator>
  <dc:description/>
  <dc:language>en-US</dc:language>
  <cp:lastModifiedBy>Robert Gołdecki</cp:lastModifiedBy>
  <cp:lastPrinted>2013-02-13T10:54:00Z</cp:lastPrinted>
  <dcterms:modified xsi:type="dcterms:W3CDTF">2013-02-13T13:08:00Z</dcterms:modified>
  <cp:revision>2</cp:revision>
  <dc:subject/>
  <dc:title>BK/P/09/2007</dc:title>
</cp:coreProperties>
</file>