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0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Kruszwica Szkoła Real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zupełniające Liceum Ogólnokształcące dla Dorosły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października – 08 grudni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6.112.2011z dnia 17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8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Stwierdzono błędne opisy na fakturach. Udzielono instruktażu w tym zakresie. W związku ze stwierdzonym stanem faktycznoprawnym Zarząd Powiat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10:19:00Z</dcterms:modified>
  <cp:revision>2</cp:revision>
  <dc:subject/>
  <dc:title>BK/P/09/2007</dc:title>
</cp:coreProperties>
</file>