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Arial CE" w:hAnsi="Arial CE"/>
            <w:b/>
            <w:bCs/>
            <w:color w:val="FF0000"/>
            <w:sz w:val="20"/>
            <w:szCs w:val="20"/>
            <w:u w:val="none"/>
          </w:rPr>
          <w:t>www.bip.inowroclaw.powiat.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Inowrocław: Usługa edukacyjna obejmująca prowadzenie zajęć pozalekcyjnych i dydaktyczno-wyrównawczych w roku szkolnym 2013/2014 w ramach projektu pn. Twoja wiedza - Twoja przyszłość, realizowanego w ramach Programu Operacyjnego Kapitał Ludzki, Priorytet IX. Rozwój wykształcenia i kompetencji w regionach, Działanie 9.2 Podniesienie atrakcyjności i jakości szkolnictwa zawodowego</w:t>
      </w:r>
      <w:r>
        <w:rPr>
          <w:rFonts w:cs="Arial CE" w:ascii="Arial CE" w:hAnsi="Arial CE"/>
        </w:rPr>
        <w:br/>
      </w:r>
      <w:r>
        <w:rPr>
          <w:rFonts w:cs="Arial CE" w:ascii="Arial CE" w:hAnsi="Arial CE"/>
          <w:b/>
          <w:bCs/>
        </w:rPr>
        <w:t>Numer ogłoszenia: 198901 - 2013; data zamieszczenia: 27.09.2013</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Powiat Inowrocławski , ul. Roosevelta 36/38, 88-100 Inowrocław, woj. kujawsko-pomorskie, tel. 052 3592100, faks 052 3574820.</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Usługa edukacyjna obejmująca prowadzenie zajęć pozalekcyjnych i dydaktyczno-wyrównawczych w roku szkolnym 2013/2014 w ramach projektu pn. Twoja wiedza - Twoja przyszłość, realizowanego w ramach Programu Operacyjnego Kapitał Ludzki, Priorytet IX. Rozwój wykształcenia i kompetencji w regionach, Działanie 9.2 Podniesienie atrakcyjności i jakości szkolnictwa zawodowego.</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są usługi edukacyjne obejmujące przeprowadzenie zajęć pozalekcyjnych i dydaktyczno-wyrównawczych w roku szkolnym 2013/2014 w ramach projektu pn. Twoja Wiedza - Twoja przyszłość, realizowanego w ramach Programu Operacyjnego Kapitał Ludzki, Priorytet IX. Rozwój wykształcenia i kompetencji w regionach, Działanie 9.2. Podniesienie atrakcyjności i jakości szkolnictwa zawodowego. Projekt jest współfinansowany ze środków Europejskiego Funduszu Społecznego oraz budżetu powiatu. Beneficjentem projektu jest Powiat Inowrocławski. Projekt jest adresowany do uczniów dziewięciu szkół prowadzących kształcenie zawodowe, dla których organem prowadzącym jest powiat Inowrocławski. Projektem zostaną objęci uczniowie następujących szkół: 1) Zespołu Szkół Ponadgimnazjalnych nr 1 im. Jana Pawła II w Inowrocławiu, 2) Zespołu Szkół Ponadgimnazjalnych nr 2 im. Genowefy Jaworskiej w Inowrocławiu, 3) Zespołu Szkól Ponadgimnazjalnych nr 3 w Inowrocławiu, 4) Zespołu Szkół Ponadgimnazjalnych nr 4 w Inowrocławiu, 5) Zespołu Szkół Ponadgimnazjalnych nr 5 im. Władysława Sikorskiego w Inowrocławiu, 6) Zespołu Szkół im. Marka Kotańskiego w Inowrocławiu, 7) Zespołu Szkól Ponadgimnazjalnych im. Jana Pawła II w Kościelcu, 8) Zespołu Szkół Ponadgimnazjalnych im. Kazimierza Wielkiego w Kruszwicy, 9) Zespołu Szkół Ponadgimnazjalnych w Kobylnikach. W ramach projektu przeprowadzone będą następujące zajęcia:- zajęcia pozalekcyjne z języka angielskiego,- zajęcia pozalekcyjne z języka niemieckiego, - zajęcia dydaktyczno-wyrównawcze z matematyki, - zajęcia pozalekcyjne z obsługi kas fiskalnych,- zajęcia pozalekcyjne z projektowania architektury krajobrazu, - zajęcia pozalekcyjne z geodezji ogólnej, - zajęcia zajęcia pozalekcyjne z programowania układów mikroprocesorowych, - zajęcia pozalekcyjne Kucharz Gastronomii. Szczegółowy opis przedmiotu zamówienia zawarty jest w załączniku nr 1 do siwz - Szczegółowy opis przedmiotu zamówienia, składający się z Wykazu części zamówienia, Opisu zajęć, Harmonogramu realizacji zajęć w szkołach objętych projektem. Zajęcia odbywać się będą w roku szkolnym 2013/2014 od dnia zawarcia umowy do 28 czerwca 2014 r. 2. Wykonawcy muszą posiadać kwalifikacje do nauczania przedmiotu, wynikające z ustawy z dnia 26 stycznia1982 r. -Karta Nauczyciela (Dz. U. z 2006 r. Nr 97, poz. 674 z późn. zm.), rozporządzenia Ministra Edukacji Narodowej z dnia 12 marca 2009 r. w sprawie szczegółowych kwalifikacji wymaganych od nauczycieli oraz określenie szkół i wypadków, w których można zatrudnić nauczycieli niemających wyższego wykształcenia lub ukończonego zakładu kształcenia nauczycieli (Dz. U.Nr 50 poz.400 z późn. zm. oraz innych aktów wykonawczych wydanych na jej podstawie.Zakres zadań Wykonawcy: 1) przeprowadzenie zajęć zgodnie z opisem zajęć zawartym w Specyfikacji Istotnych Warunków Zamówienia; 2) Dokumentowanie przebiegu zajęć w dzienniku zajęć zatwierdzanym przez koordynatora pedagogicznego, 3) systematyczna ocena postępów dydaktycznych uczestników, w tym badanie poziomu wiedzy na wejście i wyjście ucznia do projektu, poprzez opracowanie i przeprowadzenie testu wiedzy; 4) realizacja wszelkich powierzonych zadań zgodnie z zapisami umowy o dofinansowanie projekty,zasadami organizacji i realizacji projektu określonymi przez Beneficjenta oraz wytycznymi Instytucji Pośredniczącej Programu Operacyjnego Kapitał Ludzki;5) sporządzanie comiesięcznego Oświadczenia o zaangażowaniu w innych projektach w ramach Narodowych Strategicznych Ram Odniesienia (NSRO); 6) sporządzanie comiesięcznej Ewidencji czasu pracy w ramach projektu pn. Twoja wiedza - Twoja przyszłość;7) przekazanie czestnikom/uczestniczkom zajęć materiałów dydaktycznych zakupionych w ramach projektu; 8) każdorazowe poddawanie się kontroli dokonywanej przez Instytucję Pośredniczącą oraz inne uprawnione podmioty w zakresie prawidłowości realizacji projektu; 9) każdorazowe poddawanie się czynnościom monitorującym przeprowadzanym przez Zamawiającego; 10) bieżąca współpraca z pracownikiem ds. obsługi technicznej w szkołach objętych projektem, koordynatorem pedagogicznym oraz personelem projektu na poziomie Beneficjenta w zakresie właściwej realizacji powierzonych zadań. II. Personelem projektu nie mogą być osoby zatrudnione w instytucjach uczestniczących w realizacji PO KL tj. Instytucji Zarządzającej, Instytucji Pośredniczącej, Instytucji Wdrażającej, Regionalnych Ośrodkach EFS, Krajowym Ośrodku EFS, Krajowej Instytucji Wspomagającej, chyba że nie zachodzi konflikt interesów lub podwójne finansowanie. Wykonawca zobowiązany będzie do złożenia stosownego oświadczenia do umowy. III. Wykonawcy, którzy są jednocześnie zaangażowani w realizację innych projektów w ramach Narodowych Strategicznych Ram Odniesienia (NSRO), zobowiązani będą do złożenia do podpisywanej umowy oświadczenia, że obciążenie wynikające z ww. zaangażowania nie wyklucza możliwości prawidłowej i efektywnej realizacji zadań powierzonych im w ramach umowy. Jednocześnie łączne zaangażowanie w realizację zadań we wszystkich ww. projektach nie może przekraczać 240 godzin miesięcznie. IV. Zajęcia odbywać się będą zgodnie z harmonogramem ujętym w Szczegółowym opisie przedmiotu zamówienia (zal.3). Harmonogram zajęć może być modyfikowany przez Zamawiającego. Wykonawca musi zagwarantować pełną dyspozycyjność nauczyciela do realizacji zajęć wg ustalonych terminów. 3. Przedmiot zamówienia składa się z 39 następujących części: Część nr 1 Zajęcia pozalekcyjne z języka angielskiego w Zespole Szkół Ponadgimnazjalnych nr 1 im. Jana Pawła II w Inowrocławiu - grupa 1 Ilość godzin: 30. Szacunkowa liczba uczniów 15. Realizacja październik 2013 r. do czerwca 2014 r. Część nr 2 Zajęcia pozalekcyjne z języka angielskiego w Zespole Szkół Ponadgimnazjalnych nr 2 im. Genowefy Jaworskiej w Inowrocławiu - grupa 2 Ilość godzin: 30. Szacunkowa liczba uczniów 15. Realizacja październik 2013 r. do czerwca 2014 r. Część nr 3 Zajęcia pozalekcyjne z języka angielskiego w Zespole Szkół Ponadgimnazjalnych nr 3 w Inowrocławiu - grupa 3 Ilość godzin: 30. Szacunkowa liczba uczniów 15. Realizacja październik 2013 r. do czerwca 2014 r. Część nr 4 Zajęcia pozalekcyjne z języka angielskiego w Zespole Szkół Ponadgimnazjalnych nr 4 w Inowrocławiu - grupa 4 Ilość godzin: 30. Szacunkowa liczba uczniów 15. Realizacja październik 2013 r. do czerwca 2014 r. Część nr 5 Zajęcia pozalekcyjne z języka angielskiego w Zespole Szkół Ponadgimnazjalnych nr 5 im. gen. Władysława Sikorskiego w Inowrocławiu - grupa 5 Ilość godzin: 30. Szacunkowa liczba uczniów 15. Realizacja październik 2013 r. do czerwca 2014 r. Część nr 6 Zajęcia pozalekcyjne z języka angielskiego w Zespole Szkół im. Marka Kotańskiego w Inowrocławiu - grupa 6 Ilość godzin: 30. Szacunkowa liczba uczniów 15. Realizacja październik 2013 r. do czerwca 2014 r. Część nr 7 Zajęcia pozalekcyjne z języka angielskiego w Zespole Szkół Ponadgimnazjalnych im. Jana Pawła II w Kościelcu - grupa 7 Ilość godzin: 30. Szacunkowa liczba uczniów 15. Realizacja październik 2013 r. do czerwca 2014 r. Część nr 8 Zajęcia pozalekcyjne z języka angielskiego w Zespole Szkół Ponadgimnazjalnych im. Kazimierza Wielkiego w Kruszwicy - grupa 8 Ilość godzin: 30. Szacunkowa liczba uczniów 15. Realizacja październik 2013 r. do czerwca 2014 r. Część nr 9 Zajęcia pozalekcyjne z języka angielskiego w Zespole Szkół Ponadgimnazjalnych w Kobylnikach - grupa 9 Ilość godzin: 30. Szacunkowa liczba uczniów 15. Realizacja październik 2013 r. do czerwca 2014 r. Część nr 10 Zajęcia pozalekcyjne z języka niemieckiego w Zespole Szkół Ponadgimnazjalnych w Kobylnikach Ilość godzin: 30. Szacunkowa liczba uczniów 15. Realizacja październik 2013 r. do czerwca 2014 r. Część nr 11 Zajęcia dydaktyczno - wyrównawcze z matematyki w Zespole Szkół Ponadgimnazjalnych Nr 1 im. Jana Pawła II w Inowrocławiu - grupa 1 Ilość godzin: 30. Szacunkowa liczba uczniów 15. Realizacja październik 2013 r. do czerwca 2014 r. Część nr 12 Zajęcia dydaktyczno - wyrównawcze z matematyki w Zespole Szkół Ponadgimnazjalnych Nr 1 im. Jana Pawła II w Inowrocławiu - grupa 2 Ilość godzin: 30. Szacunkowa liczba uczniów 15. Realizacja październik 2013 r. do czerwca 2014 r. Część nr 13 Zajęcia dydaktyczno - wyrównawcze z matematyki w Zespole Szkół Ponadgimnazjalnych Nr 2 im. Genowefy Jaworskiej w Inowrocławiu - grupa 3 Ilość godzin: 30. Szacunkowa liczba uczniów 15. Realizacja październik 2013 r. do czerwca 2014 r. Część nr 14 Zajęcia dydaktyczno - wyrównawcze z matematyki w Zespole Szkół Ponadgimnazjalnych Nr 2 im. Genowefy Jaworskiej w Inowrocławiu - grupa 4 Ilość godzin: 30. Szacunkowa liczba uczniów 15. Realizacja październik 2013 r. do czerwca 2014 r. Część nr 15 Zajęcia dydaktyczno - wyrównawcze z matematyki w Zespole Szkół Ponadgimnazjalnych Nr 3 w Inowrocławiu - grupa 5 Ilość godzin: 30. Szacunkowa liczba uczniów 15. Realizacja październik 2013 r. do czerwca 2014 r. Część nr 16 Zajęcia dydaktyczno - wyrównawcze z matematyki w Zespole Szkół Ponadgimnazjalnych Nr 3 w Inowrocławiu - grupa 6 Ilość godzin: 30. Szacunkowa liczba uczniów 15. Realizacja październik 2013 r. do czerwca 2014 r. Część nr 17 Zajęcia dydaktyczno - wyrównawcze z matematyki w Zespole Szkół Ponadgimnazjalnych Nr 4 w Inowrocławiu - grupa 7 Ilość godzin: 30. Szacunkowa liczba uczniów 15. Realizacja październik 2013 r. do czerwca 2014 r. Część nr 18 Zajęcia dydaktyczno - wyrównawcze z matematyki w Zespole Szkół Ponadgimnazjalnych Nr 4 w Inowrocławiu - grupa 8 Ilość godzin: 30. Szacunkowa liczba uczniów 15. Realizacja październik 2013 r. do czerwca 2014 r. Część nr 19 Zajęcia dydaktyczno - wyrównawcze z matematyki w Zespole Szkół Ponadgimnazjalnych Nr 5 im. gen. Władysława Sikorskiego w Inowrocławiu - grupa 9 Ilość godzin: 30. Szacunkowa liczba uczniów 15. Realizacja październik 2013 r. do czerwca 2014 r. Część nr 20 Zajęcia dydaktyczno - wyrównawcze z matematyki w Zespole Szkół Ponadgimnazjalnych Nr 5 im. gen. Władysława Sikorskiego w Inowrocławiu - grupa 10 Ilość godzin: 30. Szacunkowa liczba uczniów 15. Realizacja październik 2013 r. do czerwca 2014 r. Część nr 21 Zajęcia dydaktyczno - wyrównawcze z matematyki w Zespole Szkół im. Marka Kotańskiego w Inowrocławiu - grupa 11 Ilość godzin: 30. Szacunkowa liczba uczniów 15. Realizacja październik 2013 r. do czerwca 2014 r. Część nr 22 Zajęcia dydaktyczno - wyrównawcze z matematyki w Zespole Szkół Ponadgimnazjalnych im. Jana Pawła II w Kościelcu - grupa 12 Ilość godzin: 30. Szacunkowa liczba uczniów 15. Realizacja październik 2013 r. do czerwca 2014 r. Część nr 23 Zajęcia dydaktyczno - wyrównawcze z matematyki w Zespole Szkół Ponadgimnazjalnych im. Jana Pawła II w Kościelcu - grupa 13 Ilość godzin: 30. Szacunkowa liczba uczniów 15. Realizacja październik 2013 r. do czerwca 2014 r. Część nr 24 Zajęcia dydaktyczno - wyrównawcze z matematyki w Zespole Szkół Ponadgimnazjalnych im. Kazimierza Wielkiego w Kruszwicy- grupa 14 Ilość godzin: 30. Szacunkowa liczba uczniów 15. Realizacja październik 2013 r. do czerwca 2014 r. Część nr 25 Zajęcia dydaktyczno - wyrównawcze z matematyki w Zespole Szkół Ponadgimnazjalnych im. Kazimierza Wielkiego w Kruszwicy- grupa 15 Ilość godzin: 30. Szacunkowa liczba uczniów 15. Realizacja październik 2013 r. do czerwca 2014 r. Część nr 26 Zajęcia dydaktyczno - wyrównawcze z matematyki w Zespole Szkół Ponadgimnazjalnych w Kobylnikach - grupa 16 Ilość godzin: 30. Szacunkowa liczba uczniów 15. Realizacja październik 2013 r. do czerwca 2014 r. Część nr 27 Zajęcia dydaktyczno - wyrównawcze z matematyki w Zespole Szkół Ponadgimnazjalnych w Kobylnikach - grupa 17 Ilość godzin: 30. Szacunkowa liczba uczniów 15. Realizacja październik 2013 r. do czerwca 2014 r. Część nr 28 Zajęcia pozalekcyjne z obsługi kas fiskalnych w Zespole Szkół Ponadgimnazjalnych Nr 4 w Inowrocławiu - grupa 1 Ilość godzin: 30. Szacunkowa liczba uczniów 15. Realizacja październik 2013 r. do czerwca 2014 r. Część nr 29 Zajęcia pozalekcyjne z obsługi kas fiskalnych w Zespole Szkół Ponadgimnazjalnych Nr 4 w Inowrocławiu - grupa 2 Ilość godzin: 30. Szacunkowa liczba uczniów 15. Realizacja październik 2013 r. do czerwca 2014 r. Część nr 30 Zajęcia pozalekcyjne z obsługi kas fiskalnych w Zespole Szkół Ponadgimnazjalnych Nr 4 w Inowrocławiu - grupa 3 Ilość godzin: 30. Szacunkowa liczba uczniów 15. Realizacja październik 2013 r. do czerwca 2014 r. Część nr 31 Zajęcia pozalekcyjne z obsługi kas fiskalnych w Zespole Szkół Ponadgimnazjalnych im. Kazimierza Wielkiego w Kruszwicy - grupa 4 Ilość godzin: 30. Szacunkowa liczba uczniów 15. Realizacja październik 2013 r. do czerwca 2014 r. Część nr 32 Zajęcia pozalekcyjne z obsługi kas fiskalnych w Zespole Szkół Ponadgimnazjalnych im. Kazimierza Wielkiego w Kruszwicy - grupa 5 Ilość godzin: 30. Szacunkowa liczba uczniów 15. Realizacja październik 2013 r. do czerwca 2014 r. Część nr 33 Zajęcia pozalekcyjne z projektowania architektury krajobrazu w Zespole Szkół Ponadgimnazjalnych nr 5 im. gen. Władysława Sikorskiego w Inowrocławiu - grupa 1 Ilość godzin: 30. Szacunkowa liczba uczniów 15. Realizacja październik 2013 r. do czerwca 2014 r. Część nr 34 Zajęcia pozalekcyjne z projektowania architektury krajobrazu w Zespole Szkół Ponadgimnazjalnych im. Jana Pawła II w Kościelcu - grupa 2 Ilość godzin: 30. Szacunkowa liczba uczniów 15. Realizacja październik 2013 r. do czerwca 2014 r. Część nr 35 Zajęcia pozalekcyjne z geodezji ogólnej w Zespole Szkół Ponadgimnazjalnych Nr 5 im. gen. Władysława Sikorskiego w Inowrocławiu - grupa 1 Ilość godzin: 30. Szacunkowa liczba uczniów 5. Realizacja październik 2013 r. do czerwca 2014 r. Część nr 36 Zajęcia pozalekcyjne z geodezji ogólnej w Zespole Szkół Ponadgimnazjalnych Nr 5 im. gen. Władysława Sikorskiego w Inowrocławiu - grupa 2 Ilość godzin: 30. Szacunkowa liczba uczniów 5. Realizacja październik 2013 r. do czerwca 2014 r. Część nr 37 Zajęcia pozalekcyjne z geodezji ogólnej w Zespole Szkół Ponadgimnazjalnych Nr 5 im. gen. Władysława Sikorskiego w Inowrocławiu - grupa 3 Ilość godzin: 30. Szacunkowa liczba uczniów 5. Realizacja październik 2013 r. do czerwca 2014 r. Część nr 38 Zajęcia pozalekcyjne z programowania układów mikroprocesorowych w Zespole Szkół Ponadgimnazjalnych Nr 1 im. Jana Pawła II w Inowrocławiu Ilość godzin: 30. Szacunkowa liczba uczniów 15. Realizacja październik 2013 r. do czerwca 2014 r. Część nr 39 Zajęcia pozalekcyjne Kucharz Gastronomii w Zespole Szkół im. Marka Kotańskiego w Inowrocławiu Ilość godzin: 30. Szacunkowa liczba uczniów 10. Realizacja październik 2013 r. do czerwca 2014 r. 5. Zamawiający dopuszcza możliwość składania ofert częściowych. Wykonanie przedmiotu zmówienia musi być zgodne z harmonogramem zajęć zarówno w przypadku złożenia oferty na jedną część jak i złożenia oferty na więcej niż jedną część zamówienia. 6. Zamawiający nie przewiduje udzielenia zamówień uzupełniających, o których mowa w art. 67 ust.1, pkt 6 ustawy Pzp. 7. Zamawiający nie dopuszcza możliwości składania ofert wariantowych. 8. Zamawiający nie przewiduje zawarcia umowy ramowej. 9. Zamawiający nie przewiduje wyboru najkorzystniejszej oferty z zastosowaniem aukcji elektronicznej..</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80.20.00.00-6, 80.21.00.00-9.</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39.</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8.06.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4"/>
        </w:numPr>
        <w:spacing w:lineRule="atLeast" w:line="400"/>
        <w:ind w:left="1125" w:hanging="360"/>
        <w:rPr>
          <w:rFonts w:ascii="Arial CE" w:hAnsi="Arial CE" w:cs="Arial CE"/>
          <w:sz w:val="20"/>
          <w:szCs w:val="20"/>
        </w:rPr>
      </w:pPr>
      <w:r>
        <w:rPr>
          <w:rFonts w:cs="Arial CE" w:ascii="Arial CE" w:hAnsi="Arial CE"/>
          <w:sz w:val="20"/>
          <w:szCs w:val="20"/>
        </w:rPr>
        <w:t>Warunek zostanie uznany za spełniony na podstawie złożonego oświadczenia o spełnieniu warunku wynikającego z art 22 ust. 1</w:t>
      </w:r>
    </w:p>
    <w:p>
      <w:pPr>
        <w:pStyle w:val="NormalnyWeb"/>
        <w:numPr>
          <w:ilvl w:val="0"/>
          <w:numId w:val="4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4"/>
        </w:numPr>
        <w:spacing w:lineRule="atLeast" w:line="400"/>
        <w:ind w:left="1125" w:hanging="360"/>
        <w:rPr>
          <w:rFonts w:ascii="Arial CE" w:hAnsi="Arial CE" w:cs="Arial CE"/>
          <w:sz w:val="20"/>
          <w:szCs w:val="20"/>
        </w:rPr>
      </w:pPr>
      <w:r>
        <w:rPr>
          <w:rFonts w:cs="Arial CE" w:ascii="Arial CE" w:hAnsi="Arial CE"/>
          <w:sz w:val="20"/>
          <w:szCs w:val="20"/>
        </w:rPr>
        <w:t>a) Warunek zostanie uznany za spełniony, jeżeli Wykonawca wykaże, że dysponuje osobami, posiadającymi wykształcenie wyższe zawodowe lub wyższe magisterskie z przygotowaniem pedagogicznym, posiadającymi minimum 3 lata doświadczenia w prowadzeniu zajęć stanowiących przedmiot zamówienia: - w szkole zawodowej z uczniami niepełnosprawnymi intelektualnie dla części 6, 21 i 39; - w szkole ponadgimnazjalnej dla pozostałych części z wyjątkiem części 35, 36, 37. b) Dla części 35, 36 , 37 warunek zostanie uznany za spełniony, jeżeli Wykonawca wykaże, że dysponuje osobami posiadającymi wykształcenie wyższe zawodowe lub wyższe magisterskie z przygotowaniem pedagogicznym, posiadającymi minimum 1 rok doświadczenia w prowadzeniu zajęć stanowiących przedmiot zamówienia (geodezja ogólna) w szkole ponadgimnazjalnej.</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7"/>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3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Oświadczenie o wyrażeniu zgody na przetwarzanie danych osobowych zgodnie z ustawą z dnia 29.08.1997 r. o ochronie danych osobowych, złożone przez Wykonawcę ( wzór formularza do wykorzystania - załącznik nr 6 do siwz). Oświadczenie składa Wykonawca będący osobą fizyczną.</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inowroclaw.powiat.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tarostwo Powiatowe w Inowrocławiu, ul. Mątewska 17, pokój 107.</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7.10.2013 godzina 10:00, miejsce: Oferty należy przesłać/składać w siedzibie Zamawiającego budynek Starostwa Powiatowego w Inowrocławiu, ul. Prezydenta F. D. Roosevelta 36-38 , II piętro, pokój 144 - Kancelaria Ogóln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ojekt jest współfinansowany ze środków Europejskiego Funduszu Społecznego ramach projektu pn. Twoja Wiedza - Twoja przyszłość realizowanego w ramach Programu Operacyjnego Kapitał Ludzki, Priorytet IX. Rozwój wykształcenia i kompetencji w regionach, Działanie 9.2 Podniesienie atrakcyjności i jakości szkolnictwa zawodowego..</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tak</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Ponadgimnazjalnych nr 1 im. Jana Pawła II w Inowrocławiu - grupa 1.</w:t>
      </w:r>
    </w:p>
    <w:p>
      <w:pPr>
        <w:pStyle w:val="NormalnyWeb"/>
        <w:numPr>
          <w:ilvl w:val="0"/>
          <w:numId w:val="4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4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4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4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Ponadgimnazjalnych nr 1 im. Jana Pawła II w Inowrocławiu - grupa 2.</w:t>
      </w:r>
    </w:p>
    <w:p>
      <w:pPr>
        <w:pStyle w:val="NormalnyWeb"/>
        <w:numPr>
          <w:ilvl w:val="0"/>
          <w:numId w:val="3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3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3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Ponadgimnazjalnych nr 3 w Inowrocławiu - grupa 3.</w:t>
      </w:r>
    </w:p>
    <w:p>
      <w:pPr>
        <w:pStyle w:val="NormalnyWeb"/>
        <w:numPr>
          <w:ilvl w:val="0"/>
          <w:numId w:val="3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Zajęcia pozalekcyjne z języka angielskiego w Zespole Szkół Ponadgimnazjalnych nr 3 w Inowrocławiu Ilość godzin: 30. Szacunkowa liczba uczniów 15. Realizacja październik 2013 r. do czerwca 2014 r..</w:t>
      </w:r>
    </w:p>
    <w:p>
      <w:pPr>
        <w:pStyle w:val="NormalnyWeb"/>
        <w:numPr>
          <w:ilvl w:val="0"/>
          <w:numId w:val="3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3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Ponadgimnazjalnych nr 4 w Inowrocławiu - grupa 4.</w:t>
      </w:r>
    </w:p>
    <w:p>
      <w:pPr>
        <w:pStyle w:val="NormalnyWeb"/>
        <w:numPr>
          <w:ilvl w:val="0"/>
          <w:numId w:val="1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1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1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Ponadgimnazjalnych nr 5 im. gen. Władysława Sikorskiego w Inowrocławiu - grupa 5.</w:t>
      </w:r>
    </w:p>
    <w:p>
      <w:pPr>
        <w:pStyle w:val="NormalnyWeb"/>
        <w:numPr>
          <w:ilvl w:val="0"/>
          <w:numId w:val="1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1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1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im. Marka Kotańskiego w Inowrocławiu - grupa 6.</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Ponadgimnazjalnych im. Jana Pawła II w Kościelcu - grupa 7 I.</w:t>
      </w:r>
    </w:p>
    <w:p>
      <w:pPr>
        <w:pStyle w:val="NormalnyWeb"/>
        <w:numPr>
          <w:ilvl w:val="0"/>
          <w:numId w:val="2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2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Ponadgimnazjalnych im. Kazimierza Wielkiego w Kruszwicy - grupa 8.</w:t>
      </w:r>
    </w:p>
    <w:p>
      <w:pPr>
        <w:pStyle w:val="NormalnyWeb"/>
        <w:numPr>
          <w:ilvl w:val="0"/>
          <w:numId w:val="3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3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3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9 </w:t>
      </w:r>
      <w:r>
        <w:rPr>
          <w:rFonts w:cs="Arial CE" w:ascii="Arial CE" w:hAnsi="Arial CE"/>
          <w:b/>
          <w:bCs/>
          <w:sz w:val="20"/>
          <w:szCs w:val="20"/>
        </w:rPr>
        <w:t>NAZWA:</w:t>
      </w:r>
      <w:r>
        <w:rPr>
          <w:rFonts w:cs="Arial CE" w:ascii="Arial CE" w:hAnsi="Arial CE"/>
          <w:sz w:val="20"/>
          <w:szCs w:val="20"/>
        </w:rPr>
        <w:t xml:space="preserve"> Zajęcia pozalekcyjne z języka angielskiego w Zespole Szkół Ponadgimnazjalnych w Kobylnikach - grupa 9.</w:t>
      </w:r>
    </w:p>
    <w:p>
      <w:pPr>
        <w:pStyle w:val="NormalnyWeb"/>
        <w:numPr>
          <w:ilvl w:val="0"/>
          <w:numId w:val="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0 </w:t>
      </w:r>
      <w:r>
        <w:rPr>
          <w:rFonts w:cs="Arial CE" w:ascii="Arial CE" w:hAnsi="Arial CE"/>
          <w:b/>
          <w:bCs/>
          <w:sz w:val="20"/>
          <w:szCs w:val="20"/>
        </w:rPr>
        <w:t>NAZWA:</w:t>
      </w:r>
      <w:r>
        <w:rPr>
          <w:rFonts w:cs="Arial CE" w:ascii="Arial CE" w:hAnsi="Arial CE"/>
          <w:sz w:val="20"/>
          <w:szCs w:val="20"/>
        </w:rPr>
        <w:t xml:space="preserve"> Zajęcia pozalekcyjne z języka niemieckiego w Zespole Szkół Ponadgimnazjalnych w Kobylnikach.</w:t>
      </w:r>
    </w:p>
    <w:p>
      <w:pPr>
        <w:pStyle w:val="NormalnyWeb"/>
        <w:numPr>
          <w:ilvl w:val="0"/>
          <w:numId w:val="2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2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1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1 im. Jana Pawła II w Inowrocławiu - grupa 1.</w:t>
      </w:r>
    </w:p>
    <w:p>
      <w:pPr>
        <w:pStyle w:val="NormalnyWeb"/>
        <w:numPr>
          <w:ilvl w:val="0"/>
          <w:numId w:val="3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3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3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2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1 im. Jana Pawła II w Inowrocławiu - grupa 2.</w:t>
      </w:r>
    </w:p>
    <w:p>
      <w:pPr>
        <w:pStyle w:val="NormalnyWeb"/>
        <w:numPr>
          <w:ilvl w:val="0"/>
          <w:numId w:val="1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1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1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3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2 im. Genowefy Jaworskiej w Inowrocławiu - grupa 3.</w:t>
      </w:r>
    </w:p>
    <w:p>
      <w:pPr>
        <w:pStyle w:val="NormalnyWeb"/>
        <w:numPr>
          <w:ilvl w:val="0"/>
          <w:numId w:val="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4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2 im. Genowefy Jaworskiej w Inowrocławiu - grupa 4.</w:t>
      </w:r>
    </w:p>
    <w:p>
      <w:pPr>
        <w:pStyle w:val="NormalnyWeb"/>
        <w:numPr>
          <w:ilvl w:val="0"/>
          <w:numId w:val="2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2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5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3 w Inowrocławiu - grupa 5.</w:t>
      </w:r>
    </w:p>
    <w:p>
      <w:pPr>
        <w:pStyle w:val="NormalnyWeb"/>
        <w:numPr>
          <w:ilvl w:val="0"/>
          <w:numId w:val="2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2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6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3 w Inowrocławiu - grupa 6.</w:t>
      </w:r>
    </w:p>
    <w:p>
      <w:pPr>
        <w:pStyle w:val="NormalnyWeb"/>
        <w:numPr>
          <w:ilvl w:val="0"/>
          <w:numId w:val="1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1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1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7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4 w Inowrocławiu - grupa 7.</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8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4 w Inowrocławiu - grupa 8.</w:t>
      </w:r>
    </w:p>
    <w:p>
      <w:pPr>
        <w:pStyle w:val="NormalnyWeb"/>
        <w:numPr>
          <w:ilvl w:val="0"/>
          <w:numId w:val="2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2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9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5 im. gen. Władysława Sikorskiego w Inowrocławiu - grupa 9.</w:t>
      </w:r>
    </w:p>
    <w:p>
      <w:pPr>
        <w:pStyle w:val="NormalnyWeb"/>
        <w:numPr>
          <w:ilvl w:val="0"/>
          <w:numId w:val="3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3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3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0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Nr 5 im. gen. Władysława Sikorskiego w Inowrocławiu - grupa 10.</w:t>
      </w:r>
    </w:p>
    <w:p>
      <w:pPr>
        <w:pStyle w:val="NormalnyWeb"/>
        <w:numPr>
          <w:ilvl w:val="0"/>
          <w:numId w:val="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1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im. Marka Kotańskiego w Inowrocławiu - grupa 11.</w:t>
      </w:r>
    </w:p>
    <w:p>
      <w:pPr>
        <w:pStyle w:val="NormalnyWeb"/>
        <w:numPr>
          <w:ilvl w:val="0"/>
          <w:numId w:val="1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1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1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2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im. Jana Pawła II w Kościelcu - grupa 12.</w:t>
      </w:r>
    </w:p>
    <w:p>
      <w:pPr>
        <w:pStyle w:val="NormalnyWeb"/>
        <w:numPr>
          <w:ilvl w:val="0"/>
          <w:numId w:val="2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2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3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im. Jana Pawła II w Kościelcu - grupa 13.</w:t>
      </w:r>
    </w:p>
    <w:p>
      <w:pPr>
        <w:pStyle w:val="NormalnyWeb"/>
        <w:numPr>
          <w:ilvl w:val="0"/>
          <w:numId w:val="1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1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1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4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im. Kazimierza Wielkiego w Kruszwicy- grupa 14.</w:t>
      </w:r>
    </w:p>
    <w:p>
      <w:pPr>
        <w:pStyle w:val="NormalnyWeb"/>
        <w:numPr>
          <w:ilvl w:val="0"/>
          <w:numId w:val="4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4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4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4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5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im. Kazimierza Wielkiego w Kruszwicy- grupa 15.</w:t>
      </w:r>
    </w:p>
    <w:p>
      <w:pPr>
        <w:pStyle w:val="NormalnyWeb"/>
        <w:numPr>
          <w:ilvl w:val="0"/>
          <w:numId w:val="4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4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4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4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6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w Kobylnikach - grupa 16.</w:t>
      </w:r>
    </w:p>
    <w:p>
      <w:pPr>
        <w:pStyle w:val="NormalnyWeb"/>
        <w:numPr>
          <w:ilvl w:val="0"/>
          <w:numId w:val="4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4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4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4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7 </w:t>
      </w:r>
      <w:r>
        <w:rPr>
          <w:rFonts w:cs="Arial CE" w:ascii="Arial CE" w:hAnsi="Arial CE"/>
          <w:b/>
          <w:bCs/>
          <w:sz w:val="20"/>
          <w:szCs w:val="20"/>
        </w:rPr>
        <w:t>NAZWA:</w:t>
      </w:r>
      <w:r>
        <w:rPr>
          <w:rFonts w:cs="Arial CE" w:ascii="Arial CE" w:hAnsi="Arial CE"/>
          <w:sz w:val="20"/>
          <w:szCs w:val="20"/>
        </w:rPr>
        <w:t xml:space="preserve"> Zajęcia dydaktyczno - wyrównawcze z matematyki w Zespole Szkół Ponadgimnazjalnych w Kobylnikach - grupa 17.</w:t>
      </w:r>
    </w:p>
    <w:p>
      <w:pPr>
        <w:pStyle w:val="NormalnyWeb"/>
        <w:numPr>
          <w:ilvl w:val="0"/>
          <w:numId w:val="2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0.00.00-6.</w:t>
      </w:r>
    </w:p>
    <w:p>
      <w:pPr>
        <w:pStyle w:val="Normal"/>
        <w:numPr>
          <w:ilvl w:val="0"/>
          <w:numId w:val="2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8 </w:t>
      </w:r>
      <w:r>
        <w:rPr>
          <w:rFonts w:cs="Arial CE" w:ascii="Arial CE" w:hAnsi="Arial CE"/>
          <w:b/>
          <w:bCs/>
          <w:sz w:val="20"/>
          <w:szCs w:val="20"/>
        </w:rPr>
        <w:t>NAZWA:</w:t>
      </w:r>
      <w:r>
        <w:rPr>
          <w:rFonts w:cs="Arial CE" w:ascii="Arial CE" w:hAnsi="Arial CE"/>
          <w:sz w:val="20"/>
          <w:szCs w:val="20"/>
        </w:rPr>
        <w:t xml:space="preserve"> Zajęcia pozalekcyjne z obsługi kas fiskalnych w Zespole Szkół Ponadgimnazjalnych Nr 4 w Inowrocławiu - grupa 1.</w:t>
      </w:r>
    </w:p>
    <w:p>
      <w:pPr>
        <w:pStyle w:val="NormalnyWeb"/>
        <w:numPr>
          <w:ilvl w:val="0"/>
          <w:numId w:val="2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2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9 </w:t>
      </w:r>
      <w:r>
        <w:rPr>
          <w:rFonts w:cs="Arial CE" w:ascii="Arial CE" w:hAnsi="Arial CE"/>
          <w:b/>
          <w:bCs/>
          <w:sz w:val="20"/>
          <w:szCs w:val="20"/>
        </w:rPr>
        <w:t>NAZWA:</w:t>
      </w:r>
      <w:r>
        <w:rPr>
          <w:rFonts w:cs="Arial CE" w:ascii="Arial CE" w:hAnsi="Arial CE"/>
          <w:sz w:val="20"/>
          <w:szCs w:val="20"/>
        </w:rPr>
        <w:t xml:space="preserve"> Zajęcia pozalekcyjne z obsługi kas fiskalnych w Zespole Szkół Ponadgimnazjalnych Nr 4 w Inowrocławiu - grupa 2.</w:t>
      </w:r>
    </w:p>
    <w:p>
      <w:pPr>
        <w:pStyle w:val="NormalnyWeb"/>
        <w:numPr>
          <w:ilvl w:val="0"/>
          <w:numId w:val="3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3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3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0 </w:t>
      </w:r>
      <w:r>
        <w:rPr>
          <w:rFonts w:cs="Arial CE" w:ascii="Arial CE" w:hAnsi="Arial CE"/>
          <w:b/>
          <w:bCs/>
          <w:sz w:val="20"/>
          <w:szCs w:val="20"/>
        </w:rPr>
        <w:t>NAZWA:</w:t>
      </w:r>
      <w:r>
        <w:rPr>
          <w:rFonts w:cs="Arial CE" w:ascii="Arial CE" w:hAnsi="Arial CE"/>
          <w:sz w:val="20"/>
          <w:szCs w:val="20"/>
        </w:rPr>
        <w:t xml:space="preserve"> Zajęcia pozalekcyjne z obsługi kas fiskalnych w Zespole Szkół Ponadgimnazjalnych Nr 4 w Inowrocławiu - grupa 3.</w:t>
      </w:r>
    </w:p>
    <w:p>
      <w:pPr>
        <w:pStyle w:val="NormalnyWeb"/>
        <w:numPr>
          <w:ilvl w:val="0"/>
          <w:numId w:val="2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2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1 </w:t>
      </w:r>
      <w:r>
        <w:rPr>
          <w:rFonts w:cs="Arial CE" w:ascii="Arial CE" w:hAnsi="Arial CE"/>
          <w:b/>
          <w:bCs/>
          <w:sz w:val="20"/>
          <w:szCs w:val="20"/>
        </w:rPr>
        <w:t>NAZWA:</w:t>
      </w:r>
      <w:r>
        <w:rPr>
          <w:rFonts w:cs="Arial CE" w:ascii="Arial CE" w:hAnsi="Arial CE"/>
          <w:sz w:val="20"/>
          <w:szCs w:val="20"/>
        </w:rPr>
        <w:t xml:space="preserve"> Zajęcia pozalekcyjne z obsługi kas fiskalnych w Zespole Szkół Ponadgimnazjalnych im. Kazimierza Wielkiego w Kruszwicy - grupa 4.</w:t>
      </w:r>
    </w:p>
    <w:p>
      <w:pPr>
        <w:pStyle w:val="NormalnyWeb"/>
        <w:numPr>
          <w:ilvl w:val="0"/>
          <w:numId w:val="2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2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2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2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2 </w:t>
      </w:r>
      <w:r>
        <w:rPr>
          <w:rFonts w:cs="Arial CE" w:ascii="Arial CE" w:hAnsi="Arial CE"/>
          <w:b/>
          <w:bCs/>
          <w:sz w:val="20"/>
          <w:szCs w:val="20"/>
        </w:rPr>
        <w:t>NAZWA:</w:t>
      </w:r>
      <w:r>
        <w:rPr>
          <w:rFonts w:cs="Arial CE" w:ascii="Arial CE" w:hAnsi="Arial CE"/>
          <w:sz w:val="20"/>
          <w:szCs w:val="20"/>
        </w:rPr>
        <w:t xml:space="preserve"> Zajęcia pozalekcyjne z obsługi kas fiskalnych w Zespole Szkół Ponadgimnazjalnych im. Kazimierza Wielkiego w Kruszwicy - grupa 5.</w:t>
      </w:r>
    </w:p>
    <w:p>
      <w:pPr>
        <w:pStyle w:val="NormalnyWeb"/>
        <w:numPr>
          <w:ilvl w:val="0"/>
          <w:numId w:val="3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3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3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3 </w:t>
      </w:r>
      <w:r>
        <w:rPr>
          <w:rFonts w:cs="Arial CE" w:ascii="Arial CE" w:hAnsi="Arial CE"/>
          <w:b/>
          <w:bCs/>
          <w:sz w:val="20"/>
          <w:szCs w:val="20"/>
        </w:rPr>
        <w:t>NAZWA:</w:t>
      </w:r>
      <w:r>
        <w:rPr>
          <w:rFonts w:cs="Arial CE" w:ascii="Arial CE" w:hAnsi="Arial CE"/>
          <w:sz w:val="20"/>
          <w:szCs w:val="20"/>
        </w:rPr>
        <w:t xml:space="preserve"> Zajęcia pozalekcyjne z projektowania architektury krajobrazu w Zespole Szkół Ponadgimnazjalnych nr 5 im. gen. Władysława Sikorskiego w Inowrocławiu - grupa 1.</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4 </w:t>
      </w:r>
      <w:r>
        <w:rPr>
          <w:rFonts w:cs="Arial CE" w:ascii="Arial CE" w:hAnsi="Arial CE"/>
          <w:b/>
          <w:bCs/>
          <w:sz w:val="20"/>
          <w:szCs w:val="20"/>
        </w:rPr>
        <w:t>NAZWA:</w:t>
      </w:r>
      <w:r>
        <w:rPr>
          <w:rFonts w:cs="Arial CE" w:ascii="Arial CE" w:hAnsi="Arial CE"/>
          <w:sz w:val="20"/>
          <w:szCs w:val="20"/>
        </w:rPr>
        <w:t xml:space="preserve"> Zajęcia pozalekcyjne z projektowania architektury krajobrazu w Zespole Szkół Ponadgimnazjalnych im. Jana Pawła II w Kościelcu - grupa 2.</w:t>
      </w:r>
    </w:p>
    <w:p>
      <w:pPr>
        <w:pStyle w:val="NormalnyWeb"/>
        <w:numPr>
          <w:ilvl w:val="0"/>
          <w:numId w:val="1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1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1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5 </w:t>
      </w:r>
      <w:r>
        <w:rPr>
          <w:rFonts w:cs="Arial CE" w:ascii="Arial CE" w:hAnsi="Arial CE"/>
          <w:b/>
          <w:bCs/>
          <w:sz w:val="20"/>
          <w:szCs w:val="20"/>
        </w:rPr>
        <w:t>NAZWA:</w:t>
      </w:r>
      <w:r>
        <w:rPr>
          <w:rFonts w:cs="Arial CE" w:ascii="Arial CE" w:hAnsi="Arial CE"/>
          <w:sz w:val="20"/>
          <w:szCs w:val="20"/>
        </w:rPr>
        <w:t xml:space="preserve"> Zajęcia pozalekcyjne z geodezji ogólnej w Zespole Szkół Ponadgimnazjalnych Nr 5 im. gen. Władysława Sikorskiego w Inowrocławiu - grupa 1.</w:t>
      </w:r>
    </w:p>
    <w:p>
      <w:pPr>
        <w:pStyle w:val="NormalnyWeb"/>
        <w:numPr>
          <w:ilvl w:val="0"/>
          <w:numId w:val="1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5. Realizacja październik 2013 r. do czerwca 2014 r..</w:t>
      </w:r>
    </w:p>
    <w:p>
      <w:pPr>
        <w:pStyle w:val="NormalnyWeb"/>
        <w:numPr>
          <w:ilvl w:val="0"/>
          <w:numId w:val="1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1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1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6 </w:t>
      </w:r>
      <w:r>
        <w:rPr>
          <w:rFonts w:cs="Arial CE" w:ascii="Arial CE" w:hAnsi="Arial CE"/>
          <w:b/>
          <w:bCs/>
          <w:sz w:val="20"/>
          <w:szCs w:val="20"/>
        </w:rPr>
        <w:t>NAZWA:</w:t>
      </w:r>
      <w:r>
        <w:rPr>
          <w:rFonts w:cs="Arial CE" w:ascii="Arial CE" w:hAnsi="Arial CE"/>
          <w:sz w:val="20"/>
          <w:szCs w:val="20"/>
        </w:rPr>
        <w:t xml:space="preserve"> Zajęcia pozalekcyjne z geodezji ogólnej w Zespole Szkół Ponadgimnazjalnych Nr 5 im. gen. Władysława Sikorskiego w Inowrocławiu - grupa 2.</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5. Realizacja październik 2013 r. do czerwca 2014 r..</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7 </w:t>
      </w:r>
      <w:r>
        <w:rPr>
          <w:rFonts w:cs="Arial CE" w:ascii="Arial CE" w:hAnsi="Arial CE"/>
          <w:b/>
          <w:bCs/>
          <w:sz w:val="20"/>
          <w:szCs w:val="20"/>
        </w:rPr>
        <w:t>NAZWA:</w:t>
      </w:r>
      <w:r>
        <w:rPr>
          <w:rFonts w:cs="Arial CE" w:ascii="Arial CE" w:hAnsi="Arial CE"/>
          <w:sz w:val="20"/>
          <w:szCs w:val="20"/>
        </w:rPr>
        <w:t xml:space="preserve"> Zajęcia pozalekcyjne z geodezji ogólnej w Zespole Szkół Ponadgimnazjalnych Nr 5 im. gen. Władysława Sikorskiego w Inowrocławiu - grupa 3.</w:t>
      </w:r>
    </w:p>
    <w:p>
      <w:pPr>
        <w:pStyle w:val="NormalnyWeb"/>
        <w:numPr>
          <w:ilvl w:val="0"/>
          <w:numId w:val="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5. Realizacja październik 2013 r. do czerwca 2014 r..</w:t>
      </w:r>
    </w:p>
    <w:p>
      <w:pPr>
        <w:pStyle w:val="NormalnyWeb"/>
        <w:numPr>
          <w:ilvl w:val="0"/>
          <w:numId w:val="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8 </w:t>
      </w:r>
      <w:r>
        <w:rPr>
          <w:rFonts w:cs="Arial CE" w:ascii="Arial CE" w:hAnsi="Arial CE"/>
          <w:b/>
          <w:bCs/>
          <w:sz w:val="20"/>
          <w:szCs w:val="20"/>
        </w:rPr>
        <w:t>NAZWA:</w:t>
      </w:r>
      <w:r>
        <w:rPr>
          <w:rFonts w:cs="Arial CE" w:ascii="Arial CE" w:hAnsi="Arial CE"/>
          <w:sz w:val="20"/>
          <w:szCs w:val="20"/>
        </w:rPr>
        <w:t xml:space="preserve"> Zajęcia pozalekcyjne z programowania układów mikroprocesorowych w Zespole Szkół Ponadgimnazjalnych Nr 1 im. Jana Pawła II w Inowrocławiu.</w:t>
      </w:r>
    </w:p>
    <w:p>
      <w:pPr>
        <w:pStyle w:val="NormalnyWeb"/>
        <w:numPr>
          <w:ilvl w:val="0"/>
          <w:numId w:val="3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5. Realizacja październik 2013 r. do czerwca 2014 r..</w:t>
      </w:r>
    </w:p>
    <w:p>
      <w:pPr>
        <w:pStyle w:val="NormalnyWeb"/>
        <w:numPr>
          <w:ilvl w:val="0"/>
          <w:numId w:val="3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3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9 </w:t>
      </w:r>
      <w:r>
        <w:rPr>
          <w:rFonts w:cs="Arial CE" w:ascii="Arial CE" w:hAnsi="Arial CE"/>
          <w:b/>
          <w:bCs/>
          <w:sz w:val="20"/>
          <w:szCs w:val="20"/>
        </w:rPr>
        <w:t>NAZWA:</w:t>
      </w:r>
      <w:r>
        <w:rPr>
          <w:rFonts w:cs="Arial CE" w:ascii="Arial CE" w:hAnsi="Arial CE"/>
          <w:sz w:val="20"/>
          <w:szCs w:val="20"/>
        </w:rPr>
        <w:t xml:space="preserve"> Zajęcia pozalekcyjne Kucharz Gastronomii w Zespole Szkół im. Marka Kotańskiego w Inowrocławiu.</w:t>
      </w:r>
    </w:p>
    <w:p>
      <w:pPr>
        <w:pStyle w:val="NormalnyWeb"/>
        <w:numPr>
          <w:ilvl w:val="0"/>
          <w:numId w:val="3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Ilość godzin: 30. Szacunkowa liczba uczniów 10. Realizacja październik 2013 r. do czerwca 2014 r..</w:t>
      </w:r>
    </w:p>
    <w:p>
      <w:pPr>
        <w:pStyle w:val="NormalnyWeb"/>
        <w:numPr>
          <w:ilvl w:val="0"/>
          <w:numId w:val="3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21.00.00-9.</w:t>
      </w:r>
    </w:p>
    <w:p>
      <w:pPr>
        <w:pStyle w:val="Normal"/>
        <w:numPr>
          <w:ilvl w:val="0"/>
          <w:numId w:val="3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28.06.2014. </w:t>
      </w:r>
    </w:p>
    <w:p>
      <w:pPr>
        <w:pStyle w:val="NormalnyWeb"/>
        <w:numPr>
          <w:ilvl w:val="0"/>
          <w:numId w:val="3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410845</wp:posOffset>
          </wp:positionV>
          <wp:extent cx="2293620" cy="1115695"/>
          <wp:effectExtent l="0" t="0" r="0" b="0"/>
          <wp:wrapNone/>
          <wp:docPr id="2"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22115</wp:posOffset>
          </wp:positionH>
          <wp:positionV relativeFrom="paragraph">
            <wp:posOffset>-144780</wp:posOffset>
          </wp:positionV>
          <wp:extent cx="1602105" cy="583565"/>
          <wp:effectExtent l="0" t="0" r="0" b="0"/>
          <wp:wrapNone/>
          <wp:docPr id="3"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31135</wp:posOffset>
          </wp:positionH>
          <wp:positionV relativeFrom="paragraph">
            <wp:posOffset>-66675</wp:posOffset>
          </wp:positionV>
          <wp:extent cx="408940" cy="4019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pBdr>
        <w:bottom w:val="single" w:sz="4" w:space="1" w:color="000000"/>
      </w:pBdr>
      <w:jc w:val="center"/>
      <w:rPr>
        <w:sz w:val="20"/>
        <w:szCs w:val="20"/>
      </w:rPr>
    </w:pPr>
    <w:r>
      <w:rPr>
        <w:rFonts w:cs="Arial" w:ascii="Arial" w:hAnsi="Arial"/>
        <w:sz w:val="18"/>
        <w:szCs w:val="14"/>
        <w:lang w:val="en-US" w:eastAsia="en-US"/>
      </w:rPr>
      <w:t>Projekt 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3:00Z</dcterms:created>
  <dc:creator> </dc:creator>
  <dc:description/>
  <dc:language>en-US</dc:language>
  <cp:lastModifiedBy> </cp:lastModifiedBy>
  <dcterms:modified xsi:type="dcterms:W3CDTF">2013-09-27T12:36:00Z</dcterms:modified>
  <cp:revision>2</cp:revision>
  <dc:subject/>
  <dc:title/>
</cp:coreProperties>
</file>