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 i adres Wykonawcy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ojewództwo:………………………………………………………………………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: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d pocztowy: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raj: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pocztowy (ulic, nr domu i lokalu):  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:……………………………………….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Fax:………………………………………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-mail: ………………………………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8647" w:leader="none"/>
          <w:tab w:val="left" w:pos="9356" w:leader="none"/>
        </w:tabs>
        <w:spacing w:lineRule="auto" w:line="240" w:before="0" w:after="0"/>
        <w:ind w:left="4395" w:right="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 Inowrocławski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8647" w:leader="none"/>
          <w:tab w:val="left" w:pos="9356" w:leader="none"/>
        </w:tabs>
        <w:spacing w:lineRule="auto" w:line="240" w:before="0" w:after="0"/>
        <w:ind w:left="4395" w:right="2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prezentowany przez Zarząd Powiatu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8647" w:leader="none"/>
          <w:tab w:val="left" w:pos="9356" w:leader="none"/>
        </w:tabs>
        <w:spacing w:lineRule="auto" w:line="240" w:before="0" w:after="0"/>
        <w:ind w:left="4395" w:right="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Prezydenta Franklina Roosevelta 36-38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8647" w:leader="none"/>
          <w:tab w:val="left" w:pos="9356" w:leader="none"/>
        </w:tabs>
        <w:spacing w:lineRule="auto" w:line="240" w:before="0" w:after="0"/>
        <w:ind w:left="4395" w:right="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8-100 Inowrocław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8647" w:leader="none"/>
          <w:tab w:val="left" w:pos="9356" w:leader="none"/>
        </w:tabs>
        <w:spacing w:lineRule="auto" w:line="240" w:before="0" w:after="0"/>
        <w:ind w:left="4395"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284" w:right="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F E R 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284"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rzetargu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bezpieczenie mienia i odpowiedzialności Powiatu Inowrocławski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odnie ze Specyfikacją Istotnych Warunków Zamówienia, oferujemy wykonanie zamówienia na następujących warunkach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Oferta obejmuje okres ubezpieczenia wskazany w specyfikacji istotnych warunków zamówienia to jest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360" w:before="0" w:after="0"/>
        <w:ind w:left="1381" w:right="27" w:hanging="45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bezpieczenia majątkowe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od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23.12.2012 r. do 22.12.201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360" w:before="0" w:after="0"/>
        <w:ind w:left="1381" w:right="27" w:hanging="45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bezpieczenia komunikacyjne: okresy roczne, maksymalnie okres ubezpieczeń komunikacyjnych zakończy się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21.12.2015 r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928" w:leader="none"/>
          <w:tab w:val="left" w:pos="2127" w:leader="none"/>
        </w:tabs>
        <w:spacing w:lineRule="auto" w:line="240" w:before="0" w:after="0"/>
        <w:ind w:left="349"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ena łączna: </w:t>
        <w:tab/>
        <w:t xml:space="preserve">……………………… zł 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928" w:leader="none"/>
          <w:tab w:val="left" w:pos="2127" w:leader="none"/>
        </w:tabs>
        <w:spacing w:lineRule="auto" w:line="240" w:before="0" w:after="0"/>
        <w:ind w:left="349"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9356" w:leader="none"/>
        </w:tabs>
        <w:spacing w:lineRule="auto" w:line="240" w:before="0" w:after="0"/>
        <w:ind w:left="709" w:right="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356" w:leader="none"/>
        </w:tabs>
        <w:spacing w:lineRule="auto" w:line="240" w:before="0" w:after="0"/>
        <w:ind w:left="709" w:right="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left="349"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left="349"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left="349"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left="349"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kceptujemy wszystkie klauzule obligatoryjne od nr 1 do 15 oraz następujące klauzule fakultatywne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left="349"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pl-PL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5244"/>
        <w:gridCol w:w="1121"/>
        <w:gridCol w:w="1620"/>
      </w:tblGrid>
      <w:tr>
        <w:trPr>
          <w:trHeight w:val="698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lauzuli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426" w:right="27" w:hanging="198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klauzul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AK/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uzula rozszerzająca ochronę o konsekwencje opadów śnieg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uzula kosztów odtworzenia dokumentów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uzula przezornej sumy ubezpieczeni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uzula zabezpieczeń przeciwpożarowych i przeciwkradzieżowych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uzula zgłaszania szkó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uzula przywrócenia sumy ubezpieczenia po szkodzi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uzula automatycznego wyrównania sumy ubezpieczeni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uzula aktów terroryzm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uzula likwidacyjna dotycząca szkód powstałych w wyniku kradzieży oraz wandalizm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uzula uproszczonej procedury likwidacji szkody o wartości do 3000 z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uzula miejsca ubezpieczeni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uzula zaliczki na poczet odszkodowani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uzula usunięcia pozostałości po szkodzi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uzula składowania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uzula funduszu prewencyjneg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uzula katastrofy budowlanej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uzula zalaniow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uzula ubezpieczenia prac budowlano-montażowych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uzula ochrony mienia wyłączonego z eksploatacj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uzula ubezpieczenia mienia będącego poza ewidencj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uzula transportowani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lauzula zalania mienia przez wody gruntow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uzula awarii instalacji lub urządzeń technologicznych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lauzula czystych strat finansowych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lauzula zniesienia limitów odpowiedzialności dla klauzul automatycznego pokryci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pkt.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31" w:right="2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lauzula ubezpieczenia błędnych decyzji administracyjnych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pkt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none"/>
        </w:tabs>
        <w:spacing w:lineRule="auto" w:line="240" w:before="0" w:after="0"/>
        <w:ind w:left="720" w:right="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emy się, w przypadku wyboru naszej oferty, do przedstawienia Zamawiającemu rozbicia składki na poszczególne jednostki Zamawiającego i ryzyka, przed podpisaniem umowy o udzielenie zamówienia publicznego (dotyczy to również ubezpieczeń wspólny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none"/>
        </w:tabs>
        <w:spacing w:lineRule="auto" w:line="240" w:before="0" w:after="0"/>
        <w:ind w:left="720" w:right="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none"/>
        </w:tabs>
        <w:spacing w:lineRule="auto" w:line="240" w:before="0" w:after="0"/>
        <w:ind w:left="720" w:right="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jesteśmy związani niniejszą ofertą przez okres 30 dni od daty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none"/>
        </w:tabs>
        <w:spacing w:lineRule="auto" w:line="240" w:before="0" w:after="0"/>
        <w:ind w:left="720" w:right="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przyjmujemy wartości podane w Specyfikacji Istotnych Warunków Zamówienia jako podstawę do ustalenia wysokości każdego odszkodowania bez odnoszenia ich do wartości nowej danego środka trwał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none"/>
        </w:tabs>
        <w:spacing w:lineRule="auto" w:line="240" w:before="0" w:after="0"/>
        <w:ind w:left="720" w:right="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zawarte w warunkach umownych SIWZ zaproponowane przez Zamawiającego warunki płatności zostały przez naszą firmę zaakceptow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none"/>
        </w:tabs>
        <w:spacing w:lineRule="auto" w:line="240" w:before="0" w:after="0"/>
        <w:ind w:left="720" w:right="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akceptujemy treść wzoru umowy o udzielenie zmówienia publicz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none"/>
        </w:tabs>
        <w:spacing w:lineRule="auto" w:line="240" w:before="0" w:after="0"/>
        <w:ind w:left="720" w:right="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tępujące części niniejszego zamówienia powierzamy podwykonawcom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9" w:right="27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części zamówieni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9" w:right="27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Uwaga: wypełniają tylko Wykonawcy, którzy powierzą wykonanie części zamówienia podwykonawcom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9" w:right="27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none"/>
        </w:tabs>
        <w:spacing w:lineRule="auto" w:line="240" w:before="0" w:after="0"/>
        <w:ind w:left="720" w:right="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(jednostki Zamawiającego) nie będą zobowiązane do pokrywania strat Wykonawcy działającego w formie towarzystwa ubezpieczeń wzajemnych przez wnoszenie dodatkowej składki, zgodnie z art. 44 ust. 2 Ustawy o działalności ubezpieczeniowej (Dz. U. z 2010 r., Nr 11, poz. 66 z późn. zm.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20" w:right="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none"/>
        </w:tabs>
        <w:spacing w:lineRule="auto" w:line="240" w:before="0" w:after="0"/>
        <w:ind w:left="720" w:right="2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356" w:leader="none"/>
        </w:tabs>
        <w:spacing w:lineRule="auto" w:line="240" w:before="0" w:after="0"/>
        <w:ind w:left="720" w:right="2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ą wyznaczoną przez Wykonawcę do informowania Zamawiającego o bieżącym etapie likwidacji szkody jest: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firstLine="5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firstLine="5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ę i nazwisko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firstLine="5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firstLine="5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firstLine="5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firstLine="5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mailowy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356" w:leader="none"/>
        </w:tabs>
        <w:spacing w:lineRule="auto" w:line="240" w:before="0" w:after="0"/>
        <w:ind w:left="720" w:right="2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argi i reklamacje dotyczące likwidacji szkód Zamawiającego będą zgłaszane do: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firstLine="5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firstLine="5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ę i nazwisko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firstLine="5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firstLine="5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firstLine="5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firstLine="5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mailow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356" w:leader="none"/>
        </w:tabs>
        <w:spacing w:lineRule="auto" w:line="240" w:before="0" w:after="0"/>
        <w:ind w:left="993" w:right="2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zmiany ww. pracownika zobowiązujemy się do pisemnego poinformowania o tym Zamawiającego w ciągu 5 dni roboczych od tej zmian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356" w:leader="none"/>
        </w:tabs>
        <w:spacing w:lineRule="auto" w:line="240" w:before="0" w:after="0"/>
        <w:ind w:left="993" w:right="2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obowiązujemy się do informowania Zamawiającego o przyjęciu i zarejestrowaniu szkody w ciągu 5 dni roboczych od daty zgłosz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  <w:tab w:val="left" w:pos="9356" w:leader="none"/>
        </w:tabs>
        <w:suppressAutoHyphens w:val="true"/>
        <w:spacing w:lineRule="auto" w:line="240" w:before="0" w:after="0"/>
        <w:ind w:left="993" w:right="2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obowiązujemy się do pisemnego (mailowego) informowania Zamawiającego o wykazie dokumentów i/lub informacji niezbędnych do ustalenia odpowiedzialności i wysokości szkody nie później niż w ciągu 7 dni od daty zgłoszenia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  <w:tab w:val="left" w:pos="9356" w:leader="none"/>
        </w:tabs>
        <w:suppressAutoHyphens w:val="true"/>
        <w:spacing w:lineRule="auto" w:line="240" w:before="0" w:after="0"/>
        <w:ind w:left="993" w:right="2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obowiązujemy się do udzielania odpowiedzi w ciągu 3 dni roboczych na pytania dotyczące likwidacji szkód Zamawiającego wysyłane przez Zamawiającego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  <w:tab w:val="left" w:pos="9356" w:leader="none"/>
        </w:tabs>
        <w:suppressAutoHyphens w:val="true"/>
        <w:spacing w:lineRule="auto" w:line="240" w:before="0" w:after="0"/>
        <w:ind w:left="993" w:right="2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obowiązujemy się do pisemnego (mailowego) informowania Zamawiającego o etapie likwidacji szkody nie później niż w ciągu 30 dni od daty zgłoszenia w przypadku, gdy postępowanie nie może być zakończone w ciągu 30 dni wraz z podaniem przyczyny oraz podaniem przypuszczalnego terminu zajęcia ostatecznego stanowiska co do decyzji kończącej postępowani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  <w:tab w:val="left" w:pos="9356" w:leader="none"/>
        </w:tabs>
        <w:suppressAutoHyphens w:val="true"/>
        <w:spacing w:lineRule="auto" w:line="240" w:before="0" w:after="0"/>
        <w:ind w:left="993" w:right="2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obowiązujemy się do pisemnego informowania Zamawiającego do wiadomości do pełnomocnika Zamawiającego o decyzji kończącej postępowanie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9" w:right="27" w:hanging="11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none"/>
        </w:tabs>
        <w:spacing w:lineRule="auto" w:line="240" w:before="0" w:after="0"/>
        <w:ind w:left="720" w:right="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ami do niniejszej oferty są:</w:t>
      </w:r>
    </w:p>
    <w:tbl>
      <w:tblPr>
        <w:tblW w:w="7697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94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łącznik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74" w:right="27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9" w:right="27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zostałe dokumenty, o których mowa w Specyfikacji Istotnych Warunków Zamówieni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60" w:right="2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w ofercie oraz Specyfikacji Istotnych Warunków Zamówienia, zastosowanie mają OWU stanowiące załącznik do niniejszej oferty. W przypadku wystąpienia sprzecznych zapisów pierwszeństwo mają zapisy Specyfikacji Istotnych Warunków Zamówienia i oferty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u w:val="dotted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dnia </w:t>
      </w:r>
      <w:r>
        <w:rPr>
          <w:rFonts w:eastAsia="Times New Roman" w:cs="Times New Roman" w:ascii="Times New Roman" w:hAnsi="Times New Roman"/>
          <w:sz w:val="24"/>
          <w:szCs w:val="20"/>
          <w:u w:val="dotted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0"/>
          <w:u w:val="dotted"/>
          <w:lang w:eastAsia="pl-PL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podpis osoby uprawnionej do składania oświadczeń woli w imieniu wykonawc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81"/>
        </w:tabs>
        <w:ind w:left="1381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42:00Z</dcterms:created>
  <dc:creator>Żaneta Walczak</dc:creator>
  <dc:description/>
  <cp:keywords/>
  <dc:language>en-US</dc:language>
  <cp:lastModifiedBy> </cp:lastModifiedBy>
  <dcterms:modified xsi:type="dcterms:W3CDTF">2012-09-17T12:42:00Z</dcterms:modified>
  <cp:revision>2</cp:revision>
  <dc:subject/>
  <dc:title/>
</cp:coreProperties>
</file>