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jc w:val="left"/>
        <w:rPr/>
      </w:pPr>
      <w:r>
        <w:rPr>
          <w:rFonts w:cs="Arial" w:ascii="Arial" w:hAnsi="Arial"/>
          <w:b/>
          <w:bCs/>
        </w:rPr>
        <w:t>Inowrocław: Przeprowadzenie zajęć pozalekcyjnych z zakresu spawania metodą gazową (311), w roku szkolnym 2014/2015 w ramach projektu pn. Twoja wiedza - Twoja przyszłość, realizowanego w ramach Programu Operacyjnego Kapitał Ludzki, Priorytet IX. Rozwój wykształcenia i kompetencji w regionach, Działanie 9.2 Podniesienie atrakcyjności i jakości szkolnictwa zawodowego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94418 - 2014; data zamieszczenia: 02.12.2014</w:t>
      </w:r>
      <w:r>
        <w:rPr>
          <w:rFonts w:cs="Arial" w:ascii="Arial" w:hAnsi="Arial"/>
        </w:rPr>
        <w:br/>
        <w:t>OGŁOSZENIE O ZAMIARZE ZAWARCIA UMOWY - Usługi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Inowrocławski, ul. Roosevelta 36/38, 88-100 Inowrocław, woj. kujawsko-pomorskie, tel. 052 3592100, faks 052 3574820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prowadzenie zajęć pozalekcyjnych z zakresu spawania metodą gazową (311), w roku szkolnym 2014/2015 w ramach projektu pn. Twoja wiedza - Twoja przyszłość, realizowanego w ramach Programu Operacyjnego Kapitał Ludzki, Priorytet IX. Rozwój wykształcenia i kompetencji w regionach, Działanie 9.2 Podniesienie atrakcyjności i jakości szkolnictwa zawodow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prowadzenie zajęć pozalekcyjnych z zakresu spawania metodą gazową (311), w roku szkolnym 2014/2015 w ramach projektu pn. Twoja wiedza - Twoja przyszłość, realizowanego w ramach Programu Operacyjnego Kapitał Ludzki, Priorytet IX. Rozwój wykształcenia i kompetencji w regionach, Działanie 9.2 Podniesienie atrakcyjności i jakości szkolnictwa zawodowego. Beneficjentem projektu jest Powiat Inowrocławski. Zajęcia pozalekcyjne z zakresu spawania metodą gazową (311) obejmują 142 godzin, w tym 46 godzin teorii i 96 godzin praktyki i skierowane są do uczniów Zespołu Szkół Ponadgimnazjalnych nr 5 w Inowrocławiu (1 grupa 10 osobowa). Zajęcia przeprowadzone będą zgodnie z Wytycznymi nr W-01/TRP/14 Szkolenie i egzaminowanie spawaczy i operatorów pod nadzorem TÜV Rheinland Polska Sp. z o. o. w Centrum Kształcenia Praktycznego w Inowrocławiu, który na podstawie Zaświadczenia z 2 października 2014 r. posiada uprawnienia do szkolenia spawaczy wg normy EN 287-1, EN 9606-1, -2..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80.20.00.00-6, 80.21.00.00-9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5) Szacunkowa wartość zamówienia </w:t>
      </w:r>
      <w:r>
        <w:rPr>
          <w:rFonts w:cs="Arial" w:ascii="Arial" w:hAnsi="Arial"/>
          <w:i/>
          <w:iCs/>
          <w:sz w:val="20"/>
          <w:szCs w:val="20"/>
        </w:rPr>
        <w:t>(bez VAT):</w:t>
      </w:r>
      <w:r>
        <w:rPr>
          <w:rFonts w:cs="Arial" w:ascii="Arial" w:hAnsi="Arial"/>
          <w:sz w:val="20"/>
          <w:szCs w:val="20"/>
        </w:rPr>
        <w:t xml:space="preserve"> jest mniejsza niż kwoty określone w przepisach wydanych na podstawie art. 11 ust. 8 ustaw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Tryb udzielenia zamówienia:</w:t>
      </w:r>
      <w:r>
        <w:rPr>
          <w:rFonts w:cs="Arial" w:ascii="Arial" w:hAnsi="Arial"/>
          <w:sz w:val="20"/>
          <w:szCs w:val="20"/>
        </w:rPr>
        <w:t xml:space="preserve"> Zamówienie z wolnej ręki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dstawa prawna</w:t>
      </w:r>
    </w:p>
    <w:p>
      <w:pPr>
        <w:pStyle w:val="NormalnyWeb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szczęte zostało na podstawie art. 67 ust. 1 pkt 1 lit. a ustawy z dnia 29 stycznia 2004 r. – Prawo zamówień publicznych.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Uzasadnienie wyboru trybu</w:t>
      </w:r>
    </w:p>
    <w:p>
      <w:pPr>
        <w:pStyle w:val="NormalnyWeb"/>
        <w:ind w:left="612" w:hanging="0"/>
        <w:jc w:val="both"/>
        <w:rPr/>
      </w:pPr>
      <w:r>
        <w:rPr>
          <w:rFonts w:cs="Arial" w:ascii="Arial" w:hAnsi="Arial"/>
          <w:sz w:val="20"/>
          <w:szCs w:val="20"/>
        </w:rPr>
        <w:t>Zamówienie obejmuje przeprowadzenie zajęć pozalekcyjnych z zakresu spawania metodą gazową (311), w roku szkolnym 2014/2015 w ramach projektu pn. Twoja wiedza - Twoja przyszłość, zgodnie z Wytycznymi nr W-01/TRP/14 Szkolenie i egzaminowanie spawaczy i operatorów pod nadzorem TÜV Rheinland Polska Sp. z o. o., w Centrum Kształcenia Praktycznego w Inowrocławiu, który na podstawie Zaświadczenia z dnia 2 października 2014 r. posiada uprawnienia do szkolenia spawaczy wg normy EN 287-1, EN 9606-1, -2. Centrum Kształcenia Praktycznego w Inowrocławiu jest jednostką organizacyjną Powiatu Inowrocławskiego - Beneficjenta projektu pn. Twoja wiedza - Twoja przyszłość. Zgodnie ze Statutem, Centrum Kształcenia Praktycznego realizuje zadania z zakresu przygotowania praktycznego młodzieży i dorosłych wynikające z programów nauczania. Do zadań Centrum należy w szczególności: 1) organizowanie zajęć praktycznych dla uczniów i słuchaczy szkół ponadgimnazjalnych i policealnych w pełnym zakresie programowym bądź w jego części, 2) organizowanie egzaminów potwierdzających kwalifikacje zawodowe dla uczniów i słuchaczy szkół zawodowych, techników i szkół policealnych, w trybie i na zasadach określonych w odrębnych przepisach, 3) organizowanie przysposobienia do pracy dla uczniów gimnazjów, uczących się w klasach przysposabiających do pracy zawodowej, 4) realizowanie innych zadań edukacyjnych zleconych przez organ prowadzący oraz inne jednostki organizacyjne i podmioty gospodarcze, a w szczególności: a) organizowanie specjalistycznego doskonalenia nauczycieli przedmiotów zawodowych teoretycznych i praktycznej nauki zawodu w zakresie nowoczesnych technik i technologii wytwarzania, b) organizowanie dla osób dorosłych kursów podwyższających kwalifikacje lub umożliwiających uzyskanie innych kwalifikacji (przekwalifikowanie) na zasadach określonych w odrębnych przepisach, c) organizowanie egzaminów kwalifikacyjnych dla uczestników pozaszkolnych form kształcenia w trybie i na zasadach określonych w odrębnych przepisach, d) organizowanie kształcenia praktycznego dla młodocianych zatrudnionych przez zakład pracy w celu przygotowania zawodowego, e) organizowanie zajęć uzupełniających w zakresie nauki zawodu dla młodocianych, f) kształcenie w formie modułowej, zgodnie z programem nauczania dla danego zawodu lub profilu kształcenia ogólnozawodowego, g) organizowanie kwalifikacyjnych kursów zawodowych na zasadach określonych w odrębnych przepisach, 5) Prowadzenie działalności usługowej związanej z kierunkami kształcenia na zasadach określonych odrębnymi przepisami. Centrum realizuje kształcenie praktyczne m.in. w zawodach: technik elektryk, technik elektronik, technik mechanik, elektryk, operator obrabiarek skrawających, monter elektronik, elektromechanik pojazdów samochodowych, mechanik pojazdów samochodowych. W przedmiotowym postępowaniu zastosowanie trybu negocjacyjnego jest uzasadnione z uwagi na względy techniczne (art. 67 ust. 1, pkt.1 lit. a). Zgodnie z Ankietą oceny Ośrodka Szkolenia Spawaczy na zgodność z wytycznymi przepisów norm EN 287-1, EN ISO 9606, EN 1418 z uwzględnieniem przepisów AD 2000 MerkbIIatt-HP3, osobami upoważnionymi do prowadzenia zajęć z zakresu spawania w Centrum Kształcenia Praktycznego w Inowrocławiu, spełniającymi wymagania TÜV Rheinland Polska Sp. z o. o. są osoby wykazane w ankiecie z certyfikacji Centrum Kształcenia Praktycznego w Inowrocławiu. Mając na uwadze powyższe, zamówienie może być zrealizowane tylko przez wykonawców wskazanych w ankiecie z certyfikacji, ma więc zastosowanie przywołany art. 67 ust 1, pkt 1 lit. a ustawy Pzp, zgodnie z którym Zamawiający może udzielić zamówienia z wolnej ręki, jeżeli zachodzi co najmniej jedna z następujących okoliczności: 1) dostawy, usługi lub roboty budowlane mogą być świadczone tylko przez jednego wykonawcę: a) z przyczyn technicznych o obiektywnym charakterze, b) z przyczyn związanych z ochroną praw wyłącznych, wynikających z odrębnych przepisów, c) w przypadku udzielania zamówienia w zakresie działalności twórczej lub artystycznej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before="122" w:after="122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pozalekcyjne część teoretyczna z zakresu spawania metodą gazową (311) w roku szkolnym 2014/2015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 KTÓREMU ZAMAWIAJĄCY ZAMIERZA UDZIELIĆ ZAMÓWIENIA</w:t>
      </w:r>
    </w:p>
    <w:p>
      <w:pPr>
        <w:pStyle w:val="NormalnyWeb"/>
        <w:numPr>
          <w:ilvl w:val="0"/>
          <w:numId w:val="2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Inżynierów i Techników Mechaników SIMP Andrzej Nowak, ul. Rumińskiego 6, 85-030 Bydgoszcz, kraj/woj. kujawsko-pomorskie.</w:t>
      </w:r>
    </w:p>
    <w:p>
      <w:pPr>
        <w:pStyle w:val="NormalnyWeb"/>
        <w:spacing w:lineRule="atLeast" w:line="400" w:before="122" w:after="122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pozalekcyjne część praktyczna z zakresu spawania metodą gazową (311) w roku szkolnym 2014/2015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 KTÓREMU ZAMAWIAJĄCY ZAMIERZA UDZIELIĆ ZAMÓWIENIA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czysław Woda, ul. Stare Miasto 51 B, 88-100 Inowrocław, kraj/woj. kujawsko-pomorsk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115</wp:posOffset>
          </wp:positionH>
          <wp:positionV relativeFrom="paragraph">
            <wp:posOffset>30480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31135</wp:posOffset>
          </wp:positionH>
          <wp:positionV relativeFrom="paragraph">
            <wp:posOffset>108585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TextBody"/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autoSpaceDE w:val="true"/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60" w:after="12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ind w:left="170" w:hanging="0"/>
    </w:pPr>
    <w:rPr/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2:00Z</dcterms:created>
  <dc:creator> </dc:creator>
  <dc:description/>
  <dc:language>en-US</dc:language>
  <cp:lastModifiedBy> </cp:lastModifiedBy>
  <cp:lastPrinted>2013-09-26T12:56:00Z</cp:lastPrinted>
  <dcterms:modified xsi:type="dcterms:W3CDTF">2014-12-02T09:25:00Z</dcterms:modified>
  <cp:revision>4</cp:revision>
  <dc:subject/>
  <dc:title>Projekt współfinansowany ze środków Unii Europejskiej w ramach Europejskiego Funduszu Społecznego</dc:title>
</cp:coreProperties>
</file>