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>reprezentowany przez Zarząd Powiatu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ul. Prezydenta Franklina Roosevelta 36 -38</w:t>
      </w:r>
    </w:p>
    <w:p>
      <w:pPr>
        <w:pStyle w:val="TextBody"/>
        <w:spacing w:before="0" w:after="0"/>
        <w:ind w:left="3540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 (Dz. U. z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83150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prac adaptacyjnych oraz zakup i montaż oświetlenia i wykładziny w pracowniach szkolnych w ramach projektu pn. „Rozwój bazy kształcenia zawodowego na terenie powiatu inowrocławskiego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19-09-03T09:36:00Z</dcterms:modified>
  <cp:revision>25</cp:revision>
  <dc:subject/>
  <dc:title/>
</cp:coreProperties>
</file>