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siódmy przetarg ustny nieograniczony na sprzedaż nieruchomości położonej  w Gniewkowie przy ulicy Inowrocławskiej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 Gniewkowie przy ulicy Inowrocławskiej 13, będąca własnością Powiatu Inowrocławskiego, zapisana w księdze wieczystej KW nr 7481, oznaczona geodezyjnie jako działka nr 475/10 o pow. 0,8258 ha (stanowiąca utwardzony plac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sześciu przetargów przeprowadzonych 29 czerwca 2009 r., 28 września 2009 r., 12 stycznia 2010 r., 2 marca 2010 r., 22 kwietnia 2010 r. i 28 czerwca 2010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 W ewidencji gruntów działka nr 475/10 oznaczona jest jako inne tereny zabudowan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działki posadowione są urządzenia podziemne i nadziemne. Przedmiotowa nieruchomość obciążona będzie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220.000,00 zł brutto (słownie: dwieściedwadzieściatysięcyzłotych 00/100) – w tym podatek VAT 22%, wadium zaś wynosi 30.000,00 zł (słownie: trzydzieścitysięcy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 września 2010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.000,00 zł należy wpłacić do dnia 25 sierpnia 2010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 </cp:lastModifiedBy>
  <cp:lastPrinted>2010-07-21T14:20:00Z</cp:lastPrinted>
  <dcterms:modified xsi:type="dcterms:W3CDTF">2010-07-21T12:20:00Z</dcterms:modified>
  <cp:revision>25</cp:revision>
  <dc:subject/>
  <dc:title/>
</cp:coreProperties>
</file>