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15/2010 </w:t>
        <w:tab/>
        <w:tab/>
        <w:tab/>
        <w:tab/>
        <w:tab/>
        <w:t xml:space="preserve">          Inowrocław 2010-07-2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 xml:space="preserve">częściową wymianę stolarki okiennej drewnianej na stolarkę PCV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w  dwóch szkołach ponadgimnazjalnych powiatu inowrocławskiego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20.07.2010 r, nr ogłoszenia 192747 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20.07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rzedmiotem zamówienia jest częściowa wymiana stolarki okiennej drewnianej na stolarkę PCV w dwóch następujących szkołach ponadgimnazjalnych powiatu inowrocławskieg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Zespole Szkół Ponadgimnazjalnych Nr 3 w Inowrocławiu, ul. Dworcowa 25 wymiana 64 sztuk okien z parapetami wewnętrznymi i zewnętrznym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Liceum Ogólnokształcącym w Kruszwicy, ul. Kasprowicza 7 wymiana 25 sztuk okien z parapetami zewnętrzny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ach robót, Specyfikacji technicznej wykonania i odbioru robót oraz szkicach okien, które są załącznikami do Specyfikacji Istotnych Warunków Zamówienia i stanowi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92"/>
        <w:ind w:left="1004" w:right="0" w:hanging="360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.  Nazwy i kody dotyczące przedmiotu zamówienia określone we Wspólnym Słowniku Zamówień Publicznych (CPV)    45.42.10.00-4 roboty w zakresie stolarki budowla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 xml:space="preserve">Ustala się termin wykonania przedmiotu zamówienia: </w:t>
      </w:r>
      <w:r>
        <w:rPr>
          <w:b/>
          <w:sz w:val="20"/>
        </w:rPr>
        <w:t xml:space="preserve">-  do dnia  30 września 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077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numPr>
          <w:ilvl w:val="1"/>
          <w:numId w:val="8"/>
        </w:numPr>
        <w:bidi w:val="0"/>
        <w:spacing w:lineRule="atLeast" w:line="273"/>
        <w:ind w:left="720" w:right="0" w:hanging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ysponują odpowiednim potencjałem technicznym oraz osobami zdolnymi do wykonania 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100 tysięcy złotych ( słownie: sto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y a w przypadku jej braku inny dokument potwierdzający, że wykonawca jest ubezpieczony od odpowiedzialności cywilnej w zakresie prowadzonej działalności 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g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h)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ul. Roosevelta 36-38 , IV piętro, pokój 174,  </w:t>
      </w:r>
      <w:r>
        <w:rPr>
          <w:b/>
          <w:sz w:val="20"/>
        </w:rPr>
        <w:t>w terminie do dnia 4 sierpni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Częściowa wymiana stolarki okiennej drewnianej na stolarkę PCV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 xml:space="preserve">dwóch szkołach ponadgimnazjalnych powiatu inowrocławskiego ” </w:t>
      </w:r>
      <w:r>
        <w:rPr>
          <w:b/>
          <w:sz w:val="20"/>
        </w:rPr>
        <w:t>- nie otwierać przed 4.08. 2010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4 sierpnia 2010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.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przedmiarów robót dla poszczególnych szkół ponadgimnazjal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zkiców oki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obmiarów okien dokonanych na obiekta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specyfikacji technicznej wykonania i odbioru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 xml:space="preserve">Za najkorzystniejszą zostanie uznana oferta z najniższą ceną brutto, obejmującą realizację </w:t>
      </w:r>
      <w:r>
        <w:rPr>
          <w:b/>
          <w:sz w:val="20"/>
        </w:rPr>
        <w:t>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5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y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specyfikacja techniczna wykonania i odbioru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– szkice oki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0</Words>
  <Characters>24243</Characters>
  <CharactersWithSpaces>20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1:00Z</dcterms:created>
  <dc:creator> </dc:creator>
  <dc:description/>
  <dc:language>en-US</dc:language>
  <cp:lastModifiedBy/>
  <cp:lastPrinted>2010-02-26T11:02:00Z</cp:lastPrinted>
  <dcterms:modified xsi:type="dcterms:W3CDTF">2010-07-20T10:3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