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/>
        <w:t>(zamieszczone w BZP w dniu 15.07.2009r, nr ogłoszenia: 239838 - 2009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eprezentowany przez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arząd Powiatu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215100-8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Przewidywana data zakończenia: maksymalnie 270 dni kalendarzowych od dnia zawarc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200 000.00 zł (słownie:  dwieście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zakresie procedu</w:t>
      </w:r>
      <w:r>
        <w:rPr/>
        <w:t xml:space="preserve">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Anna Wiśniewska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052) 3592259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4 - Kancelaria Ogólna, </w:t>
        <w:br/>
        <w:t>ul. Roosevelta 36-38, 88-100 Inowrocław do dnia 2009-08-05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Zamawiający oceni spełnienie warunków wymienionych powyżej na podstawie złożonych przez Wykonawcę oświadczeń i dokumentów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Ocena spełnienia warunków będzie dokonana na zasadzie: spełnia/nie spełnia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95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wykonania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07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2625" cy="11334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7:00Z</dcterms:created>
  <dc:creator>Radomił Belt</dc:creator>
  <dc:description/>
  <cp:keywords/>
  <dc:language>en-US</dc:language>
  <cp:lastModifiedBy>Radomił Belt</cp:lastModifiedBy>
  <cp:lastPrinted>2009-07-15T08:56:00Z</cp:lastPrinted>
  <dcterms:modified xsi:type="dcterms:W3CDTF">2009-07-15T12:22:00Z</dcterms:modified>
  <cp:revision>11</cp:revision>
  <dc:subject/>
  <dc:title>ZAPYTANIE O CENĘ</dc:title>
</cp:coreProperties>
</file>