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Terroryzm to szeroki termin na oznaczenie użycia siły lub przemocy w stosunku do osób lub własności, w celu zastraszenia, przymuszenia lub okupu.</w:t>
      </w: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/>
        <w:t xml:space="preserve">Terroryści często występują z pogróżkami, by wywołać strach w społeczeństwie i przekonać obywateli, że Rząd nie jest w stanie zapobiec terrorowi. Skutki terroryzmu mogą obejmować znaczną liczbę ofiar, uszkodzenia budynków, zakłócenia w dostępie do tak podstawowych usług, jak: elektryczność, dostawy wody, komunikacja miejska, telekomunikacja i opieka medyczna. 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Możesz przygotować się na poradzenie sobie podczas ataku terrorystycznego, korzystając z tych samych sposobów, które znajdują zastosowanie podczas innych sytuacji kryzysowych:</w:t>
      </w:r>
    </w:p>
    <w:p>
      <w:pPr>
        <w:pStyle w:val="Normal"/>
        <w:numPr>
          <w:ilvl w:val="0"/>
          <w:numId w:val="4"/>
        </w:numPr>
        <w:spacing w:before="280" w:after="240"/>
        <w:jc w:val="both"/>
        <w:rPr/>
      </w:pPr>
      <w:r>
        <w:rPr>
          <w:b/>
          <w:bCs/>
        </w:rPr>
        <w:t>bądź czujnym i zorientowanym w tym, co dzieje się w najbliższym otoczeniu</w:t>
      </w:r>
      <w:r>
        <w:rPr/>
        <w:t xml:space="preserve">. </w:t>
        <w:br/>
        <w:t xml:space="preserve">Podstawową cechą terroryzmu jest to, iż nie ma lub pojawia się mało znaków ostrzegawczych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</w:rPr>
        <w:t>w czasie podróży należy przedsięwziąć wszelkie możliwe środki ostrożności.</w:t>
      </w:r>
      <w:r>
        <w:rPr/>
        <w:br/>
        <w:t xml:space="preserve">Zwracaj uwagę na rzucające się w oczy lub po prostu nietypowe zachowania. Nie przyjmuj od obcych osób żadnych pakunków. Nie pozostawiaj bagażu bez opieki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</w:rPr>
        <w:t>zapamiętuj gdzie znajdują się wyjścia ewakuacyjne</w:t>
      </w:r>
      <w:r>
        <w:rPr/>
        <w:t xml:space="preserve">. </w:t>
        <w:br/>
        <w:t xml:space="preserve">Zawczasu pomyśl, którędy można by ewakuować się w pośpiechu z budynku, metra lub zatłoczonych miejsc. Zapamiętaj gdzie znajdują się klatki schodowe,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</w:rPr>
        <w:t>zapamiętuj elementy z najbliższego otoczenia</w:t>
      </w:r>
      <w:r>
        <w:rPr/>
        <w:t xml:space="preserve">. </w:t>
        <w:br/>
        <w:t xml:space="preserve">Zwróć uwagę na ciężkie lub łatwo tłukące się przedmioty, które mogą być przesunięte, zrzucone lub zniszczone podczas wybuchu. 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bCs/>
        </w:rPr>
        <w:t>"Zasady postępowania na wypadek zagrożenia atakiem terrorystycznym"</w:t>
      </w:r>
      <w:r>
        <w:rPr/>
        <w:t xml:space="preserve"> </w:t>
        <w:br/>
        <w:br/>
      </w:r>
      <w:r>
        <w:rPr>
          <w:b/>
          <w:bCs/>
        </w:rPr>
        <w:t>W supermarketach, domach towarowych, kinach, lotniskach, dworcach itp.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nie parkuj przed wyjściami z obiektów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pilnuj swoich dzieci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zwracaj uwagę na podejrzane pakunki, nietypowe zapachy,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zgłoś o swoich podejrzeniach służbie ochrony bądź obsłudze obiektu,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W przypadku, gdy usłyszysz alarm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bezwzględnie podporządkuj się poleceniom służb ochrony lub komunikatom rozgłaszanym przez głośniki,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najkrótszą drogą opuść obiekt, pilnuj swojej rodziny!!!!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udziel pomocy osobom starszym lub niepełnosprawnym,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nie korzystaj z wind – możesz zostać uwięziony,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nie wracaj do obiektu.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W przypadku zdarzenia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jeżeli jesteś ranny – wzywaj głosem pomocy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jeżeli możesz, udziel pomocy poszkodowanym, wynosząc ich poza strefę bezpośredniego zagrożenia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oddychaj przez chusteczkę lub osłoń usta i nos kawałkiem materiału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natychmiast opuść obiekt,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wykonuj polecenia ratowników, służby ochrony lub Policji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/>
        <w:br/>
      </w:r>
      <w:r>
        <w:rPr>
          <w:b/>
          <w:bCs/>
          <w:color w:val="FF0000"/>
          <w:u w:val="single"/>
        </w:rPr>
        <w:t>Pamiętaj!!!!</w:t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 xml:space="preserve">W przypadku silnego zadymienia spowodowanego pożarem, najwięcej tlenu jest przy podłodze. W przypadku zadymienia poruszaj się na kolanach lub nisko schylony, </w:t>
        <w:br/>
        <w:t>w miarę możliwości wzdłuż ścian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efony alarmowe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997 – policja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998 – straż pożarna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999 – pogotowie ratunkowe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112 – telefon alarmowy z telefonów komórkowych </w:t>
      </w:r>
    </w:p>
    <w:p>
      <w:pPr>
        <w:pStyle w:val="Normal"/>
        <w:jc w:val="center"/>
        <w:rPr/>
      </w:pPr>
      <w:r>
        <w:rPr/>
        <w:br/>
        <w:br/>
      </w:r>
      <w:r>
        <w:rPr>
          <w:b/>
          <w:bCs/>
        </w:rPr>
        <w:t>Jak postępować w przypadku otrzymania przesyłki niewiadomego pochodzenia</w:t>
      </w:r>
      <w:r>
        <w:rPr/>
        <w:t xml:space="preserve"> </w:t>
        <w:br/>
        <w:br/>
      </w:r>
      <w:r>
        <w:rPr>
          <w:b/>
          <w:bCs/>
        </w:rPr>
        <w:t>W przypadku otrzymania jakiejkolwiek przesyłki niewiadomego pochodzenia lub budzącej podejrzenia z jakiegokolwiek innego powodu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brak nadawcy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brak adresu nadawcy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przesyłka pochodzi od nadawcy lub z miejsca z którego nie spodziewamy się </w:t>
      </w:r>
    </w:p>
    <w:p>
      <w:pPr>
        <w:pStyle w:val="Normal"/>
        <w:jc w:val="both"/>
        <w:rPr/>
      </w:pPr>
      <w:r>
        <w:rPr>
          <w:b/>
          <w:bCs/>
        </w:rPr>
        <w:t>należy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Nie otwierać tej przesyłki!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Umieścić tę przesyłkę w grubym worku plastikowym, szczelnie zamknąć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Worek ten należy umieścić w drugim grubym plastikowym worku, szczelnie należy zamknąć: zawiązać supeł i zakleić taśmą klejącą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Paczki nie należy przemieszczać. Należy pozostawić ją na miejscu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Powiadomić lokalny posterunek policji (nr policji: 997; komórka 112) lub straż pożarną (tel. nr 998). </w:t>
      </w:r>
    </w:p>
    <w:p>
      <w:pPr>
        <w:pStyle w:val="Normal"/>
        <w:jc w:val="both"/>
        <w:rPr/>
      </w:pPr>
      <w:r>
        <w:rPr/>
        <w:t xml:space="preserve">Służby te podejmą wszystkie niezbędne kroki w celu bezpiecznego przejęcia przesyłki. </w:t>
        <w:br/>
        <w:t xml:space="preserve">W przypadku, gdy podejrzana przesyłka została otwarta i zawiera jakąkolwiek podejrzaną zawartość w formie stałej (pył, kawałki, blok, galaretę, pianę lub inną) lub płynnej należy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Możliwie nie naruszać tej zawartości: nie rozsypywać, nie przenosić, nie dotykać, nie wąchać, nie powodować ruchu powietrza w pomieszczeniu (wyłączyć systemy wentylacji i klimatyzacji, zamknąć okna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Należy całą zawartość umieścić w worku plastikowym, zamknąć go i zakleić taśmą lub plastrem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Należy dokładnie umyć ręc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Zaklejony worek umieścić w drugim worku, zamknąć go i zakleić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onownie dokładnie umyć ręc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 przypadku braku odpowiednich opakowań należy unikać poruszania i przemieszczania przesyłk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Bezzwłocznie powiadomić lokalny posterunek policji (nr policji: 997; komórka 112) lub straż pożarną (nr 998) i stosować się do ich wskazówek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Po przybyciu właściwych służb należy bezwzględnie stosować się do ich zaleceń. 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Ścisłe przestrzeganie tych zaleceń pozwoli zwiększyć Twoje bezpieczeństwo i Twoich bliski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Źródło: </w:t>
      </w:r>
      <w:hyperlink r:id="rId2">
        <w:r>
          <w:rPr>
            <w:rStyle w:val="InternetLink"/>
            <w:bCs/>
            <w:sz w:val="20"/>
            <w:szCs w:val="20"/>
          </w:rPr>
          <w:t>http://www.straz.gov.pl/page/index.php</w:t>
        </w:r>
      </w:hyperlink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.gov.pl/page/index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55:00Z</dcterms:created>
  <dc:creator>lukaszw</dc:creator>
  <dc:description/>
  <cp:keywords/>
  <dc:language>en-US</dc:language>
  <cp:lastModifiedBy>lukaszw</cp:lastModifiedBy>
  <dcterms:modified xsi:type="dcterms:W3CDTF">2011-10-11T11:58:00Z</dcterms:modified>
  <cp:revision>8</cp:revision>
  <dc:subject/>
  <dc:title/>
</cp:coreProperties>
</file>