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trzebowanie na materiały biurowe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58"/>
        <w:gridCol w:w="3600"/>
        <w:gridCol w:w="116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żądanego artykuł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ądany artykuł / proponowany przez wykonawcę produkt równoważ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kartonowa A4 z gumką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PCV A4 wiązana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na dokumenty Handy A4 (op.=100 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(długość linii pisania 1700 m, wkład wymienny)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 bez gumki Noris S120 (twardość 2B)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kopis 0,4 mm różne kolor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 biurowy do papieru 32 mm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 biurowy do papieru 51mm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a 24/6 (op.=1000 szt zszywe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czki samoprzylepne</w:t>
            </w:r>
          </w:p>
          <w:p>
            <w:pPr>
              <w:pStyle w:val="Normal"/>
              <w:rPr/>
            </w:pPr>
            <w:r>
              <w:rPr/>
              <w:t>bloczek 400 kartek, wymiary 75x75 mm, kolor żółty (blocze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eczki samoprzylepne </w:t>
            </w:r>
          </w:p>
          <w:p>
            <w:pPr>
              <w:pStyle w:val="Normal"/>
              <w:rPr/>
            </w:pPr>
            <w:r>
              <w:rPr/>
              <w:t>bloczek 100 kartek, wymiary 40x50 mm, kolor żółty (blocze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 33 mm (op.=100 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w płynie z gąbką (20 ml)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4 w kratkę miękka okładka (60 kartkowy)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biurowy A5 (wydzierany) w kratkę (100 kartkowy)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biurowe, 21 cm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cz biurowy do zszywek 24/6 mm-stabiln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kacz biurowy do ok. 30k -stabiln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kartonowa wiązana A4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czyszczący do białych tablic (250 ml)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a termiczna szer.57mm dł.25 m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k do białej tablicy Pentel MAXIFLO czarn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do znakowania płyt CD czarn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kreślaczy szt. 4 w opakow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 do ścierania - myszka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PCV A4 zawieszany różne kolor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zamykane na suwak PCV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ówka krystaliczna z PCV przezroczysta bezbarwna otwierana z góry i z prawej stron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OKI nr 09002303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do długopisu niebieski BK77-C Pentel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w taśmie „Permanent Glue”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samoprzylepna szer. 2,5 cm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faxu 210 mm x 30 m (rol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kserokopiarki Panasonic DP-8016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Kyocera MITA FS-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do kserokopiarki (op.=100 sztu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ki do białej tablicy 4 kolory w opakowaniu (kpl=4 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a do zmywania białej tablic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y A4</w:t>
            </w:r>
          </w:p>
          <w:p>
            <w:pPr>
              <w:pStyle w:val="Normal"/>
              <w:rPr/>
            </w:pPr>
            <w:r>
              <w:rPr/>
              <w:t>Szer. grzbietu 75 mm, oklejony na zewnątrz i wewnątrz folią PP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y uchwyt na markery nobo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rączką szerokość grzbietu 40 mm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harmonijkowa Leitz Bebop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białe, samoprzylepne z paskiem C5</w:t>
            </w:r>
          </w:p>
          <w:p>
            <w:pPr>
              <w:pStyle w:val="Normal"/>
              <w:rPr/>
            </w:pPr>
            <w:r>
              <w:rPr/>
              <w:t>(opak.=500 sztu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białe, samoprzylepne C6</w:t>
            </w:r>
          </w:p>
          <w:p>
            <w:pPr>
              <w:pStyle w:val="Normal"/>
              <w:rPr/>
            </w:pPr>
            <w:r>
              <w:rPr/>
              <w:t>(opak.=1000 sztu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białe, samoprzylepne z paskiem C4</w:t>
            </w:r>
          </w:p>
          <w:p>
            <w:pPr>
              <w:pStyle w:val="Normal"/>
              <w:rPr/>
            </w:pPr>
            <w:r>
              <w:rPr/>
              <w:t>( opak.=250 sztu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kulator CITIZEN SDC-888T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na przybory biurowe Durable Vegas czarny (sz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8:00Z</dcterms:created>
  <dc:creator> </dc:creator>
  <dc:description/>
  <dc:language>en-US</dc:language>
  <cp:lastModifiedBy> </cp:lastModifiedBy>
  <cp:lastPrinted>2010-04-21T15:01:00Z</cp:lastPrinted>
  <dcterms:modified xsi:type="dcterms:W3CDTF">2010-04-28T12:48:00Z</dcterms:modified>
  <cp:revision>6</cp:revision>
  <dc:subject/>
  <dc:title>Proszę o podanie ilości materiałów biurowych podanych w niżej wymienionej tabeli</dc:title>
</cp:coreProperties>
</file>