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Informacja Bezpieczeństwa i Ochrony Zdrow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  Zakres robót oraz kolejność wykonywania prac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miotem inwestycji jest </w:t>
      </w:r>
      <w:r>
        <w:rPr>
          <w:rFonts w:cs="Tahoma" w:ascii="Tahoma" w:hAnsi="Tahoma"/>
          <w:b/>
          <w:sz w:val="22"/>
          <w:szCs w:val="22"/>
        </w:rPr>
        <w:t>częściowa rozbiórka wieży</w:t>
      </w:r>
      <w:r>
        <w:rPr>
          <w:rFonts w:cs="Tahoma" w:ascii="Tahoma" w:hAnsi="Tahoma"/>
          <w:sz w:val="22"/>
          <w:szCs w:val="22"/>
        </w:rPr>
        <w:t xml:space="preserve"> (do trzech kondygnacji)  </w:t>
        <w:br/>
        <w:t>w budynku, w którym kiedyś mieściła się jednostka straży pożarn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Kolejność prowadzenia prac rozbiórkowych.</w:t>
      </w:r>
    </w:p>
    <w:p>
      <w:pPr>
        <w:pStyle w:val="Normal"/>
        <w:tabs>
          <w:tab w:val="clear" w:pos="708"/>
          <w:tab w:val="left" w:pos="900" w:leader="none"/>
        </w:tabs>
        <w:ind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07"/>
        <w:jc w:val="both"/>
        <w:rPr/>
      </w:pPr>
      <w:r>
        <w:rPr>
          <w:rFonts w:cs="Tahoma" w:ascii="Tahoma" w:hAnsi="Tahoma"/>
        </w:rPr>
        <w:t>- przed rozpoczęciem zasadniczych prac rozbiórkowych należy zabezpieczyć teren przed   dostępem osób postronnych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Tahoma" w:ascii="Tahoma" w:hAnsi="Tahoma"/>
        </w:rPr>
        <w:t>- zdemontować istniejące  instalacje elektryczne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demontować skrzydła okienne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ebrać rynny, rury spustowe oraz obróbki blacharskie,</w:t>
      </w:r>
    </w:p>
    <w:p>
      <w:pPr>
        <w:pStyle w:val="Normal"/>
        <w:tabs>
          <w:tab w:val="clear" w:pos="708"/>
          <w:tab w:val="left" w:pos="360" w:leader="none"/>
        </w:tabs>
        <w:ind w:left="360" w:hanging="207"/>
        <w:jc w:val="both"/>
        <w:rPr/>
      </w:pPr>
      <w:r>
        <w:rPr>
          <w:rFonts w:cs="Tahoma" w:ascii="Tahoma" w:hAnsi="Tahoma"/>
        </w:rPr>
        <w:t>- rozebrać  pokrycie dachu z papy do transportu rozebranego pokrycia wykonać   rynnę o konstrukcji drewnianej w celu opuszczenia na miejsce składowania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ebrać konstrukcję dachu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Tahoma" w:ascii="Tahoma" w:hAnsi="Tahoma"/>
        </w:rPr>
        <w:t>- ściany i stropy rozebrać przy użyciu sprzętu mechanicznego,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segregowany materiał wywieźć  z terenu rozbiórki i poddać utylizacji.</w:t>
      </w:r>
    </w:p>
    <w:p>
      <w:pPr>
        <w:pStyle w:val="Normal"/>
        <w:tabs>
          <w:tab w:val="clear" w:pos="708"/>
          <w:tab w:val="left" w:pos="720" w:leader="none"/>
        </w:tabs>
        <w:ind w:lef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Wykonanie nowego stropodachu nad wieżą, warstwy: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strop żelbetowy,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warstwa spadkowa z lekkiego betonu min. 5 cm,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paraizolacja,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termoizolacja z wełny mineralnej gr. 15 cm,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deska dachowa z wełny szklanej gr. 2 cm,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hydroizolacja – 2x papa termozgrzewalna nawierzchniowa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4.  Elementy zagospodarowani działki lub terenu stwarzające zagrożenie bezpieczeństwa i zdrowia ludzi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ak takich elementów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5. Przewidywane zagrożenie podczas realizacjo robót budowlanych, skala i rodzaje zagrożeń oraz miejsce ich wystąpienia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grożenie bezpieczeństwa i zdrowia ludzi zachodzi szczególnie podcz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rac przy rozbiórce dachu na wieży, ścian konstrukcyjnych wieży i  stropów wieży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adek z wyso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e jest zachowanie ostrożności na poziomie pokrycia dachowego.</w:t>
      </w:r>
    </w:p>
    <w:p>
      <w:pPr>
        <w:pStyle w:val="Normal"/>
        <w:tabs>
          <w:tab w:val="clear" w:pos="708"/>
          <w:tab w:val="left" w:pos="900" w:leader="none"/>
        </w:tabs>
        <w:ind w:left="180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567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6.  Informacja o sposobie prowadzenia instruktażu pracowników przed przystąpieniem do realizacji robót szczególnie niebezpiecznych, w tym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konieczność  stosowania przez pracowników środków ochrony indywidualnej, zabezpieczających przed skutkami zagrożeń. Środki ochrony osobistej (kaski, rękawice, odzież i obuwie robocze), szelki bezpieczeństwa (prace na wysokości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wnicy powinni posiadać  stosowne dokumenty dopuszczające ich do pracy na wysokości. Z uwagi na specyfikę robót rozbiórkowych zaleca się, aby zespól roboczy był przeszkolony zarówno teoretycznie jak i praktycznie w zakresie robót przewidzianych projektem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</w:rPr>
        <w:t>Roboty budowlane prowadzić przestrzegając przepisy zawarte w: Rozporządzeniu Ministra Infrastruktury z dnia 6 lutego 2003 r. w sprawie bezpieczeństwa i higieny pracy podczas wykonywania robót budowlanych (DZ. U. Nr 47, poz. 401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</w:rPr>
        <w:t>7.  Środki techniczne i organizacyjne, zapobiegające niebezpieczeństwom wynikającym z wykonywania robót budowlanych w strefach szczególnego zagrożenia zdrowia lub w ich sąsiedztwie, w tym zapewniających bezpieczną i sprawną komunikację, umożliwiającą ewakuację na wypadek pożaru, awarii i innych zagrożeń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Na czas prowadzenia robót należy zabezpieczyć przyległy teren przed dostępem osób postro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Roboty realizować w sposób szczególnie ostrożny podczas rozbiórki elementów w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realizować zgodnie z wytycznymi zawartymi w projekcie budowlanym rozbiór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jakichkolwiek wątpliwości związanej z prowadzeniem robót rozbiórkowych – należy wezwać autora projekt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2:00Z</dcterms:created>
  <dc:creator>Anna Wiśniewska</dc:creator>
  <dc:description/>
  <cp:keywords/>
  <dc:language>en-US</dc:language>
  <cp:lastModifiedBy>Anna Wiśniewska</cp:lastModifiedBy>
  <dcterms:modified xsi:type="dcterms:W3CDTF">2014-07-17T11:38:00Z</dcterms:modified>
  <cp:revision>5</cp:revision>
  <dc:subject/>
  <dc:title/>
</cp:coreProperties>
</file>