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 Domu Pomocy Społecznej w Kawęcz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węczyn 4, 88-140 Gniewko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ziałając na podstawie art. 92 ustawy Prawo zamówień publicznych z dnia 29 stycznia 2004 r. (</w:t>
      </w:r>
      <w:r>
        <w:rPr>
          <w:rFonts w:cs="Times New Roman" w:ascii="Times New Roman" w:hAnsi="Times New Roman"/>
          <w:bCs/>
        </w:rPr>
        <w:t>tekst jednolity Dz. U. z 2007 r. Nr 223, poz. 1655 oraz z 2008 r. Nr 171, poz 1058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, Ż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publicznego prowadzonego w trybie przetargu nieograniczonego na dostawę produktów mleczarskich i tłuszczowych z podziałem na czę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 – dostawa produktów mleczar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została oferta złożona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IAV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ęgowa Spółdzielnia Mleczar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Nowa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100 Ino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ena oferty: 69.006,70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Uzasadnienie:</w:t>
      </w:r>
      <w:r>
        <w:rPr>
          <w:rFonts w:cs="Times New Roman" w:ascii="Times New Roman" w:hAnsi="Times New Roman"/>
        </w:rPr>
        <w:t xml:space="preserve"> została wybrana oferta z najniższą ceną, spełniająca warunki formalne zawarte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reszczenie oceny i porównania złożonych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kt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IAV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a Spółdzielnia Mleczar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ul. Nowa 32, 88-100 Inowroc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 – dostawa produktów tłuszcz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została oferta złożona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IAV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ęgowa Spółdzielnia Mleczar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Nowa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100 Ino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ena oferty: 7.892,86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Uzasadnienie:</w:t>
      </w:r>
      <w:r>
        <w:rPr>
          <w:rFonts w:cs="Times New Roman" w:ascii="Times New Roman" w:hAnsi="Times New Roman"/>
        </w:rPr>
        <w:t xml:space="preserve"> została wybrana oferta z najniższą ceną, spełniająca warunki formalne zawarte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reszczenie oceny i porównania złożonych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kt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IAV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a Spółdzielnia Mleczar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ul. Nowa 32, 88-100 Inowroc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ęczyn, 2009-06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ja Aleksan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01:00Z</dcterms:created>
  <dc:creator>Kaleczyn</dc:creator>
  <dc:description/>
  <cp:keywords/>
  <dc:language>en-US</dc:language>
  <cp:lastModifiedBy>Kaweczyn</cp:lastModifiedBy>
  <dcterms:modified xsi:type="dcterms:W3CDTF">2009-06-08T11:50:00Z</dcterms:modified>
  <cp:revision>7</cp:revision>
  <dc:subject/>
  <dc:title/>
</cp:coreProperties>
</file>