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Gniewkowo: Sukcesywna dostawa produktów mleczarskich i tłuszczowych dla Domu Pomocy Społecznej w Kawęczynie z filią w Parchaniu.</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57022 - 2010; data zamieszczenia: 07.06.2010</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Dom Pomocy Społecznej w Kawęczynie , Kawęczyn, 88-140 Gniewkowo, woj. kujawsko-pomorskie, tel. 052 3512479, 3512494, faks 052 3512479, 3512494.</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Inny: pomoc społecz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Sukcesywna dostawa produktów mleczarskich i tłuszczowych dla Domu Pomocy Społecznej w Kawęczynie z filią w Parchaniu..</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sukcesywna dostawa produktów mleczarskich i tłuszczowych dla Domu Pomocy Społecznej w Kawęczynie z flią w Parchaniu, wyszczególnionych w formularzu cenowym (załącznik nr 2 do SIWZ), w miarę rzeczywistych potrzeb Zamawiającego. Najczęściej 2 razy w tygodniu. Na poszczególne partie dostawy Zamawiający złoży zamówienie z 1-dniowym wyprzedzeniem. Zamawiający zastrzega sobie prawo zmiany planowanej wielkości udzielonego zamówienia w przypadku zmiany potrzeb na zakup asortymentów będących przedmiotem zamówienia. Zamawiający zastrzega sobie możliwość zrealizowania tylko części przedmiotu zamówienia, co uzależnione będzie od faktycznych potrzeb Zamawiającego. Zamawiający nie zamierza zawierać umowy ramowej. Zamawiający nie zamierza ustanawiać dynamicznego systemu zakupów..</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15.50.00.00-3, 15.40.00.00-2.</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12.</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enia warunku dokonana zostanie zgodnie z formułą spełnia - nie spełnia, tj. na podstawie analizy załączonych do oferty dokumentów i oświadczeń.</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enia warunku dokonana zostanie zgodnie z formułą spełnia - nie spełnia, tj. na podstawie analizy załączonych do oferty dokumentów i oświadczeń.</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enia warunku dokonana zostanie zgodnie z formułą spełnia - nie spełnia, tj. na podstawie analizy załączonych do oferty dokumentów i oświadczeń.</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enia warunku dokonana zostanie zgodnie z formułą spełnia - nie spełnia, tj. na podstawie analizy załączonych do oferty dokumentów i oświadczeń.</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enia warunku dokonana zostanie zgodnie z formułą spełnia - nie spełnia, tj. na podstawie analizy załączonych do oferty dokumentów i oświadcz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braku podstaw do wykluczenia </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formularz ofertowy - załącznik nr 1 do SIWZ; 2) wypełniony formularz cenowy - załącznik nr 2 do SIWZ; 3) pełnomocnictwo - w przypadku, gdy Wykonawcę reprezentuje pełnomocnik; 4) pełnomocnictwo - w przypadku oferty złożonej przez podmioty występujące wspólnie;</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ceny może nastąpić wyłącznie w związku z istotną zmianą czynników cenotwórczych lub zmianą stawek podatkowych związanych z przedmiotem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inowroclaw.powiat.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Dom Pomocy Społecznej w Kawęczynie, Kawęczyn 4, 88-140 Gniewkowo.</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5.06.2010 godzina 09:00, miejsce: Dom Pomocy Społecznej w Kawęczynie, Kawęczyn 4, 88-140 Gniewkowo, w biurze administracji (pokój nr 1).</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22:00Z</dcterms:created>
  <dc:creator>Kaleczyn</dc:creator>
  <dc:description/>
  <cp:keywords/>
  <dc:language>en-US</dc:language>
  <cp:lastModifiedBy>Kaleczyn</cp:lastModifiedBy>
  <dcterms:modified xsi:type="dcterms:W3CDTF">2010-06-07T09:22:00Z</dcterms:modified>
  <cp:revision>1</cp:revision>
  <dc:subject/>
  <dc:title/>
</cp:coreProperties>
</file>