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5760085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 /pakiet nr 3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PRZEDMIOT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KTY MLECZARSKIE    KOD CVP 15500000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4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zedmiot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za szt/kg/lit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a szt/kg/lit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gurt naturalny 150 g/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gurt owocowy 125g/sz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ek homogenizowany owocowy 150g/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ek homogenizowany naturalny 150 g/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etana 18% 200 g/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ślanka  1litr/ kar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ło śmietankowe 200 g/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eko w proszku 400 g/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 topiony 100g/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 żółty /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 wędzony rolada /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aróg śmietankowy duża kostka /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 topiony w plastrach 150g /o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eko 2 % 5 l / fo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ek typu „grani” 150g/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 smażony 200g/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garyna kanapkowa 0,5 kg/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ło roślinne 0,5 kg/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Podpis i pieczątk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49:00Z</dcterms:created>
  <dc:creator>x</dc:creator>
  <dc:description/>
  <dc:language>en-US</dc:language>
  <cp:lastModifiedBy>ludzisko</cp:lastModifiedBy>
  <cp:lastPrinted>2003-03-14T16:55:00Z</cp:lastPrinted>
  <dcterms:modified xsi:type="dcterms:W3CDTF">2007-03-22T09:49:00Z</dcterms:modified>
  <cp:revision>2</cp:revision>
  <dc:subject/>
  <dc:title>ZESTAWIENIE PRZEDMIOTU DOSTAWY</dc:title>
</cp:coreProperties>
</file>