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1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 xml:space="preserve">Zarząd Dróg Powiatow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06 maja – 07 czerwca 2013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3 Starosty Inowrocławskiego z dnia 10 stycznia 2013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76.80.2013 z 30 kwietni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77.81.2013 z 30 kwietnia 2013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Joanna Michalak</w:t>
      </w:r>
      <w:r>
        <w:rPr/>
        <w:tab/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nna Żuk</w:t>
        <w:tab/>
        <w:tab/>
      </w:r>
      <w:r>
        <w:rPr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07 czerwca 2013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Stwierdzono nieprawidłowości. W związku ze stwierdzonym stanem faktycznoprawnym Zarząd Powiatu Inowrocławskiego wydał zalecenia pokontroln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6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3-07-29T10:19:00Z</dcterms:modified>
  <cp:revision>3</cp:revision>
  <dc:subject/>
  <dc:title>BK/P/09/2007</dc:title>
</cp:coreProperties>
</file>