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0 grud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6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Sławomira Webera, zam. w m. Parchanie, gm. Dąbrowa Biskupia, 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146 w m. Parchanie, gm. Dabrowa Biskupia. Współrzędne geograficzne projektowanego otworu: 52°48'8.27'' N, </w:t>
        <w:br/>
        <w:t>18°24'35.2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12-10T08:31:00Z</dcterms:modified>
  <cp:revision>50</cp:revision>
  <dc:subject/>
  <dc:title/>
</cp:coreProperties>
</file>