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Energetyki Cieplnej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orowa 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cieplnej osiedlowej wraz z przyłączami na terenie działek o numerach ewidencyjnych 86/5, 24/4 i 20/3 położonych w obrębie 3 w Inowrocławiu w rejonie ulicy Solank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marc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7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3-06T10:45:00Z</dcterms:modified>
  <cp:revision>3</cp:revision>
  <dc:subject/>
  <dc:title/>
</cp:coreProperties>
</file>