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Budowa hali widowiskowo-sportowej przy III Liceum Ogólnokształcącym im. Królowej Jadwigi w Inowrocławiu przy ul. Narutowicza 53 wraz z finansowaniem przez okres do 5 lat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ybrano ofertę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Budowa hali widowiskowo-sportowej przy III Liceum Ogólnokształcącym im. Królowej Jadwigi w Inowrocławiu przy ul. Narutowicza 53 wraz z finansowaniem przez okres </w:t>
              <w:br/>
              <w:t>do 5 lat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REBUD" Przedsiębiorstwo Budowlane Spółka z o.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Przemysłowa 2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-300 Mogiln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Cena oferty brutto za wykonanie robót budowlanych wynosi - </w:t>
            </w:r>
            <w:r>
              <w:rPr>
                <w:b/>
                <w:sz w:val="24"/>
                <w:szCs w:val="24"/>
              </w:rPr>
              <w:t>6 117 498.05</w:t>
            </w:r>
            <w:r>
              <w:rPr>
                <w:sz w:val="24"/>
                <w:szCs w:val="24"/>
              </w:rPr>
              <w:t xml:space="preserve"> z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Koszt finansowania wynosi – </w:t>
            </w:r>
            <w:r>
              <w:rPr>
                <w:b/>
                <w:sz w:val="24"/>
                <w:szCs w:val="24"/>
              </w:rPr>
              <w:t xml:space="preserve">1 667 019,73 </w:t>
            </w:r>
            <w:r>
              <w:rPr>
                <w:sz w:val="24"/>
                <w:szCs w:val="24"/>
              </w:rPr>
              <w:t>zł.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 finansowani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REBUD" Przedsiębiorstwo Budowlane Spółka z o.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zemysłowa 2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300 Mogiln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LSTAL-BUDOWNICTWO Spółka z ograniczoną odpowiedzialnością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icha 7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,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BUDOWLANO- INŻYNIERYJNE "SANMEL" Sp. z o.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wierkowa 3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-300 Brodnic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Usług Budowlanych i Technicznych "MARBUD" Sp. z o.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B. Chrobrego 95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-100 Toruń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87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08-11-18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29:00Z</dcterms:created>
  <dc:creator>S.etmaniak</dc:creator>
  <dc:description/>
  <cp:keywords/>
  <dc:language>en-US</dc:language>
  <cp:lastModifiedBy>S.etmaniak</cp:lastModifiedBy>
  <cp:lastPrinted>2008-11-18T12:16:00Z</cp:lastPrinted>
  <dcterms:modified xsi:type="dcterms:W3CDTF">2008-11-19T06:29:00Z</dcterms:modified>
  <cp:revision>2</cp:revision>
  <dc:subject/>
  <dc:title>OGŁOSZENIE O WYNIKU POSTĘPOWANIA </dc:title>
</cp:coreProperties>
</file>