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GŁOSZENIE O PRZETARG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rawa pokrycia dachu budynku mieszkalnego Domu Pomocy Społecznej w Ludzis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88-160 Janikowo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ecyfikację istotnych warunków zamówienia (SIWZ) można odebrać w siedzibie Zamawiającego (Administracja-Sekretariat -cena 10,00 zł) lub pobrać ze strony internetowej www.bip.inowroclaw.powiat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zedmiot zamówienia: Naprawa pokrycia dachu budynku mieszkalnego Domu Pomocy Społecznej w Ludzisku. </w:t>
      </w:r>
    </w:p>
    <w:p>
      <w:pPr>
        <w:pStyle w:val="Normal"/>
        <w:jc w:val="both"/>
        <w:rPr/>
      </w:pPr>
      <w:r>
        <w:rPr/>
        <w:t xml:space="preserve">Szczegółowy zakres zamówienia określa  przedmiar robót, </w:t>
      </w:r>
    </w:p>
    <w:p>
      <w:pPr>
        <w:pStyle w:val="Normal"/>
        <w:jc w:val="both"/>
        <w:rPr/>
      </w:pPr>
      <w:r>
        <w:rPr/>
        <w:t>Wspólny Słownik Zamówień (CPV): 45215210-2,45260000-7,45261410-1,45261910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nie dopuszcza możliwości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ermin wykonania zamówienia: do dnia 30 listopada 2008r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436" w:leader="none"/>
          <w:tab w:val="left" w:pos="2448" w:leader="none"/>
        </w:tabs>
        <w:ind w:left="0" w:right="0" w:hanging="0"/>
        <w:jc w:val="left"/>
        <w:rPr/>
      </w:pPr>
      <w:r>
        <w:rPr/>
        <w:t>8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ENA SPEŁNIENIA WARUNKÓW WYMAGANYCH OD OFERENTÓW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/ Zamawiający dokona sprawdzenia spełnienia przez wykonawców wymogów określonych w ustawie i specyfikacji w zakresie kompletności i jakości oferty, a mianowicie pod uwagę będą brane oferty zawieraj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jc w:val="both"/>
        <w:rPr/>
      </w:pPr>
      <w:r>
        <w:rPr/>
        <w:t xml:space="preserve">komplet ważnych oświadczeń i dokumentów wymaganych niniejszą specyfikacj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jc w:val="both"/>
        <w:rPr/>
      </w:pPr>
      <w:r>
        <w:rPr/>
        <w:t xml:space="preserve">terminowo oraz prawidłowo wniesione wadium przetargowe </w:t>
      </w:r>
    </w:p>
    <w:p>
      <w:pPr>
        <w:pStyle w:val="Normal"/>
        <w:jc w:val="both"/>
        <w:rPr/>
      </w:pPr>
      <w:r>
        <w:rPr/>
        <w:t>2/ Ocena spełnienia warunków dokonana zostanie zgodnie z formułą  spełnia /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wymaga wniesienia wadium. Wysokość i zasady wnoszenia wadium zostały określone w rozdziale XI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 najkorzystniejszą zostanie uznana oferta, która uzyska najwyższą liczbę punktów obliczonych w oparciu o ustalone kryterium – kryterium ceny brutto – 100%. Oferta z najniższą ceną otrzyma maksymalną ilość punktów – 100 i zostanie uznana za najkorzystniejszą. Zamawiający udzieli zamówienia Wykonawcy, który oprócz zaoferowania najniższej ceny spełni wszystkie wymogi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y należy składać w siedzibie Zamawiającego – budynek ,,spichrz'' Administracja w terminie do dnia 27 październik 2008 r. do godziny 10:00. </w:t>
      </w:r>
    </w:p>
    <w:p>
      <w:pPr>
        <w:pStyle w:val="Normal"/>
        <w:jc w:val="both"/>
        <w:rPr/>
      </w:pPr>
      <w:r>
        <w:rPr/>
        <w:t xml:space="preserve">12. Termin związania ofertą wynosi 30 dni. Bieg terminu rozpoczyna się wraz z upływem terminu składania ofert. </w:t>
      </w:r>
    </w:p>
    <w:p>
      <w:pPr>
        <w:pStyle w:val="Normal"/>
        <w:jc w:val="both"/>
        <w:rPr/>
      </w:pPr>
      <w:r>
        <w:rPr/>
        <w:t xml:space="preserve">13. Zamawiający nie zamierza zawierać umowy ramowej. </w:t>
      </w:r>
    </w:p>
    <w:p>
      <w:pPr>
        <w:pStyle w:val="Normal"/>
        <w:jc w:val="both"/>
        <w:rPr/>
      </w:pPr>
      <w:r>
        <w:rPr/>
        <w:t xml:space="preserve">14. Zamawiający nie zamierza ustanawiać dynamicznego systemu zakupów. </w:t>
      </w:r>
    </w:p>
    <w:p>
      <w:pPr>
        <w:pStyle w:val="Normal"/>
        <w:jc w:val="both"/>
        <w:rPr/>
      </w:pPr>
      <w:r>
        <w:rPr/>
        <w:t xml:space="preserve">15. Zamawiający nie przewiduje wyboru najkorzystniejszej oferty z zastosowaniem auk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zamieszczono w BZP na portalu UZP w dniu 07.10.2008r. -numer ogłoszenia: </w:t>
      </w:r>
    </w:p>
    <w:p>
      <w:pPr>
        <w:pStyle w:val="Normal"/>
        <w:jc w:val="both"/>
        <w:rPr/>
      </w:pPr>
      <w:r>
        <w:rPr/>
        <w:t>254943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  <w:t>Dariusz Cyku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898" w:right="0" w:hanging="576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120"/>
      <w:ind w:left="1259" w:right="0" w:hanging="7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1766" w:right="0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4:00Z</dcterms:created>
  <dc:creator>++</dc:creator>
  <dc:description/>
  <dc:language>en-US</dc:language>
  <cp:lastModifiedBy>Wydział Rozwoju i Promacji</cp:lastModifiedBy>
  <cp:lastPrinted>2008-10-07T07:32:00Z</cp:lastPrinted>
  <dcterms:modified xsi:type="dcterms:W3CDTF">2008-10-08T06:44:00Z</dcterms:modified>
  <cp:revision>2</cp:revision>
  <dc:subject/>
  <dc:title>OGŁOSZENIE O PRZETARGU </dc:title>
</cp:coreProperties>
</file>