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Wszyscy uczestnicy postępowania,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którzy pobrali SIWZ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rzetargu nieograniczonego na dostawy oleju opałowego EKOTERM PLUS dla Domu Pomocy Społecznej w Ludz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iedziby Zamawiającego wpłynęło pismo następującej treści: </w:t>
      </w:r>
    </w:p>
    <w:p>
      <w:pPr>
        <w:pStyle w:val="Normal"/>
        <w:jc w:val="both"/>
        <w:rPr/>
      </w:pPr>
      <w:r>
        <w:rPr/>
        <w:t>„</w:t>
      </w:r>
      <w:r>
        <w:rPr/>
        <w:t>Wnoszę o zmianę punktu 3 Specyfikacji Istotnych Warunków Zamówienia w brzmieniu następującym:</w:t>
      </w:r>
    </w:p>
    <w:p>
      <w:pPr>
        <w:pStyle w:val="Normal"/>
        <w:rPr/>
      </w:pPr>
      <w:r>
        <w:rPr/>
        <w:t>Sukcesywna dostawa oleju opałowego lekkiego EKOTERM PLUS lub równoważneg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działając w trybie art. 38 ust 2 ustawy z dnia 29.01.2004r  Prawo Zamówień Publicznych (j.t: Dz. U. 2007 r. Nr 223, poz. 1655) udziela odpowiedz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dopuszcza dostawy oleju opałowego lekkiego EKOTERM PLUS lub równoważnego pod warunkiem, że spełnia wymagania Polskiej Normy </w:t>
      </w:r>
      <w:r>
        <w:rPr/>
        <w:t>PN-C-96024:2001.</w:t>
      </w:r>
    </w:p>
    <w:p>
      <w:pPr>
        <w:pStyle w:val="Normal"/>
        <w:jc w:val="both"/>
        <w:rPr/>
      </w:pPr>
      <w:r>
        <w:rPr/>
        <w:t xml:space="preserve">Wyjaśniamy, iż dotychczasowy zapis SIWZ wymieniał olej EKOTERM PLUS jako przedmiot zamówienia. Z uwagi na to, że w handlu występują inne oleje, których parametry są równoważne z w/w olejem opałowym, Zamawiający dokonuje modyfikacji treści SIWZ w zakresie: </w:t>
      </w:r>
    </w:p>
    <w:p>
      <w:pPr>
        <w:pStyle w:val="Normal"/>
        <w:jc w:val="both"/>
        <w:rPr>
          <w:bCs/>
          <w:color w:val="000000"/>
        </w:rPr>
      </w:pPr>
      <w:r>
        <w:rPr/>
        <w:t>dotychczasowa nazwa zamówienia publicznego zmienia się na: „Sukcesywna dostawa oleju opałowego EKOTERM PLUS lub równoważnego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Dyrektor </w:t>
      </w:r>
    </w:p>
    <w:p>
      <w:pPr>
        <w:pStyle w:val="Normal"/>
        <w:rPr>
          <w:bCs/>
          <w:color w:val="000000"/>
        </w:rPr>
      </w:pPr>
      <w:r>
        <w:rPr/>
        <w:t>Dariusz Cykulski</w:t>
        <w:b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6:00Z</dcterms:created>
  <dc:creator>++</dc:creator>
  <dc:description/>
  <dc:language>en-US</dc:language>
  <cp:lastModifiedBy>DPS</cp:lastModifiedBy>
  <cp:lastPrinted>2008-06-26T08:39:00Z</cp:lastPrinted>
  <dcterms:modified xsi:type="dcterms:W3CDTF">2008-06-26T06:56:00Z</dcterms:modified>
  <cp:revision>23</cp:revision>
  <dc:subject/>
  <dc:title>Wszyscy uczestnicy postępowania, </dc:title>
</cp:coreProperties>
</file>