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1.Powiat Inowrocławski - Powiatowy Zespół Ekonomiczno-Administracyjny Szkół i Placówek Oświatowych </w:t>
      </w:r>
    </w:p>
    <w:p>
      <w:pPr>
        <w:pStyle w:val="TextBody"/>
        <w:rPr>
          <w:b/>
          <w:b/>
        </w:rPr>
      </w:pPr>
      <w:r>
        <w:rPr>
          <w:b/>
        </w:rPr>
        <w:t xml:space="preserve">Adres:  </w:t>
      </w:r>
      <w:r>
        <w:rPr/>
        <w:t>88-100  Inowrocław, ul. Roosevelta 36 -38,  woj. kujawsko-pomorskie</w:t>
      </w:r>
    </w:p>
    <w:p>
      <w:pPr>
        <w:pStyle w:val="Normal"/>
        <w:jc w:val="both"/>
        <w:rPr>
          <w:szCs w:val="20"/>
        </w:rPr>
      </w:pPr>
      <w:r>
        <w:rPr/>
        <w:t>Telefon:  052 35 92 174;  fax:  052 35 79 7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mail: </w:t>
      </w:r>
      <w:hyperlink r:id="rId2">
        <w:r>
          <w:rPr>
            <w:rStyle w:val="InternetLink"/>
            <w:szCs w:val="20"/>
          </w:rPr>
          <w:t>pzeasipo@unet.p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szCs w:val="20"/>
        </w:rPr>
        <w:t xml:space="preserve">. </w:t>
      </w:r>
      <w:r>
        <w:rPr>
          <w:b/>
          <w:szCs w:val="20"/>
        </w:rPr>
        <w:t>W postępowaniu Zamawiający nie stosuje ustawy Prawo zamówień publicznych na podstawie art. 4 pkt 8 ustawy – wartość zamówienia nie przekracza wyrażonej w złotych równowartości kwoty 14 000 euro.(Dz. U. z 2007 r. Nr 223,  poz. 1655 z późn. zm.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</w:rPr>
        <w:t>3.  Przedmiot zamów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ymiana stolarki okiennej drewnianej na PCV w łączniku budynku I Liceum Ogólnokształcącego im. Jana Kasprowicza  w Inowrocławiu w ilości 17 sztuk -  zgodnie z przedmiar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PV</w:t>
      </w:r>
      <w:r>
        <w:rPr/>
        <w:t xml:space="preserve">  –  45.42.10.00-4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4.Termin wykonania zamówienia</w:t>
      </w:r>
      <w:r>
        <w:rPr/>
        <w:t xml:space="preserve">: do 31 lipca 2009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</w:t>
      </w:r>
      <w:r>
        <w:rPr/>
        <w:t>.Zamawiający nie dopuszcza możliwości złożenia ofert części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6</w:t>
      </w:r>
      <w:r>
        <w:rPr>
          <w:szCs w:val="20"/>
        </w:rPr>
        <w:t>. Dokumenty przetargowe można uzyskać w budynku Starostwa Powiatowego w Inowrocławi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ul. Roosevelta 36-38, IV piętro, pokój 17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formacji na temat przedmiotu zamówienia udzielają:</w:t>
      </w:r>
    </w:p>
    <w:p>
      <w:pPr>
        <w:pStyle w:val="Normal"/>
        <w:jc w:val="both"/>
        <w:rPr/>
      </w:pPr>
      <w:r>
        <w:rPr>
          <w:szCs w:val="20"/>
        </w:rPr>
        <w:t>Tadeusz Strzemkowski – specjalista ds. inwestycji i  remontów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cylia Bulczyńska  -  specjalista ds. zamówień publiczn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k. Nr 174,  tel. 052  35-92-174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7</w:t>
      </w:r>
      <w:r>
        <w:rPr>
          <w:szCs w:val="20"/>
        </w:rPr>
        <w:t>. Kryteria oceny ofert – najniższa ce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8</w:t>
      </w:r>
      <w:r>
        <w:rPr>
          <w:szCs w:val="20"/>
        </w:rPr>
        <w:t>. Termin i miejsce składania ofert : do  14 kwietnia 2009 r. do godz. 10:00 w pok. Nr 174, IV.p.,</w:t>
      </w:r>
    </w:p>
    <w:p>
      <w:pPr>
        <w:pStyle w:val="Normal"/>
        <w:jc w:val="both"/>
        <w:rPr/>
      </w:pPr>
      <w:r>
        <w:rPr>
          <w:szCs w:val="20"/>
        </w:rPr>
        <w:t>budynek Starostwa Powiatowego w Inowrocławiu, ul. Roosevelta 36-3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9</w:t>
      </w:r>
      <w:r>
        <w:rPr>
          <w:szCs w:val="20"/>
        </w:rPr>
        <w:t>. Otwarcie ofert nastąpi w dniu  14 kwietnia 2009 r. o godz. 10:15 w pok. Nr 163, IV p.</w:t>
      </w:r>
    </w:p>
    <w:p>
      <w:pPr>
        <w:pStyle w:val="Normal"/>
        <w:jc w:val="both"/>
        <w:rPr/>
      </w:pPr>
      <w:r>
        <w:rPr>
          <w:szCs w:val="20"/>
        </w:rPr>
        <w:t>budynek Starostwa Powiatowego w Inowrocławiu, ul. Roosevelta 36-3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10</w:t>
      </w:r>
      <w:r>
        <w:rPr>
          <w:szCs w:val="20"/>
        </w:rPr>
        <w:t xml:space="preserve">. W przetargu mogą brać udział wykonawcy, którzy spełnią warunki i wymogi określon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Instrukcji dla Wykonawc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strukcja dla Wykonaw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Informacja o Zamawiającym:</w:t>
      </w:r>
    </w:p>
    <w:p>
      <w:pPr>
        <w:pStyle w:val="TextBody"/>
        <w:rPr/>
      </w:pPr>
      <w:r>
        <w:rPr>
          <w:b/>
          <w:szCs w:val="24"/>
        </w:rPr>
        <w:t xml:space="preserve">Powiat Inowrocławski - Powiatowy Zespół Ekonomiczno-Administracyjny Szkół i Placówek Oświatowych </w:t>
      </w:r>
    </w:p>
    <w:p>
      <w:pPr>
        <w:pStyle w:val="TextBody"/>
        <w:rPr>
          <w:b/>
          <w:b/>
        </w:rPr>
      </w:pPr>
      <w:r>
        <w:rPr>
          <w:b/>
        </w:rPr>
        <w:t xml:space="preserve">Adres:  </w:t>
      </w:r>
      <w:r>
        <w:rPr/>
        <w:t>88-100  Inowrocław, ul. Roosevelta 36 -38,  woj. kujawsko-pomorskie</w:t>
      </w:r>
    </w:p>
    <w:p>
      <w:pPr>
        <w:pStyle w:val="Normal"/>
        <w:jc w:val="both"/>
        <w:rPr>
          <w:szCs w:val="20"/>
        </w:rPr>
      </w:pPr>
      <w:r>
        <w:rPr/>
        <w:t>Telefon: 052 35 92 174;  fax:  052 35 79 7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mail: </w:t>
      </w:r>
      <w:hyperlink r:id="rId3">
        <w:r>
          <w:rPr>
            <w:rStyle w:val="InternetLink"/>
            <w:szCs w:val="20"/>
          </w:rPr>
          <w:t>pzeasipo@unet.p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2. Osoby uprawnione do kontaktów z wykonawcam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adeusz Strzemkowski – specjalista ds. inwestycji i remontów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cylia Bulczyńska  -  specjalista ds. zamówień publicznych</w:t>
      </w:r>
    </w:p>
    <w:p>
      <w:pPr>
        <w:pStyle w:val="Normal"/>
        <w:jc w:val="both"/>
        <w:rPr/>
      </w:pPr>
      <w:r>
        <w:rPr>
          <w:szCs w:val="20"/>
        </w:rPr>
        <w:t>pok. Nr 174,   tel. 052  35-92-174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świadczenia, wnioski, zawiadomienia oraz informacje w formie pisemnej Zamawiający oraz Wykonawcy mogą składać fax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. Tryb udzielenia zamówienia – przetarg.</w:t>
      </w:r>
    </w:p>
    <w:p>
      <w:pPr>
        <w:pStyle w:val="Normal"/>
        <w:jc w:val="both"/>
        <w:rPr/>
      </w:pPr>
      <w:r>
        <w:rPr>
          <w:b/>
          <w:szCs w:val="20"/>
        </w:rPr>
        <w:t>Zamawiający nie stosuje ustawy Prawo zamówień publicznych na podstawie art. 4 pkt 8 ustawy – wartość zamówienia nie przekracza wyrażonej w złotych równowartości kwoty 14 000 euro (Dz. U. z 2007 r. Nr 223, poz. 1655 z późn. zm.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4. Opis przedmiotu zamówienia: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 xml:space="preserve">Wymiana stolarki okiennej drewnianej na PCV w łączniku budynku I Liceum Ogólnokształcącego im. Jana Kasprowicza w Inowrocławiu w ilości 17 sztuk - zgodnie z przedmiar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kres prac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demontaż stolarki okiennej drewnianej sztuk 17 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montaż stolarki okiennej PCV sztuk 17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obróbka ościeży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kolor biały, szkło K=1,0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materiał ościeżnic i skrzydeł – PCV, profil 5-cio komorowy z wkładka termiczną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okna uchylne i rozwierano-uchylne, środkowa kwatera pełna  (zaznaczono na fotografii –za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nr 5)</w:t>
      </w:r>
    </w:p>
    <w:p>
      <w:pPr>
        <w:pStyle w:val="Normal"/>
        <w:jc w:val="both"/>
        <w:rPr/>
      </w:pPr>
      <w:r>
        <w:rPr>
          <w:szCs w:val="20"/>
        </w:rPr>
        <w:t>Szczegółowy opis przedmiotu zamówienia zawiera przedmiar robó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 Termin wykonania zamówienia – do 31 lipca 2009 r.</w:t>
      </w:r>
    </w:p>
    <w:p>
      <w:pPr>
        <w:pStyle w:val="Normal"/>
        <w:jc w:val="both"/>
        <w:rPr/>
      </w:pPr>
      <w:r>
        <w:rPr>
          <w:b/>
          <w:bCs/>
        </w:rPr>
        <w:t>6. Opis warunków udziału w postępowaniu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Cs w:val="20"/>
        </w:rPr>
      </w:pPr>
      <w:r>
        <w:rPr>
          <w:szCs w:val="20"/>
        </w:rPr>
        <w:t>W postępowaniu mogą brać udział Wykonawcy, którz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rPr>
          <w:szCs w:val="20"/>
          <w:lang w:eastAsia="en-GB"/>
        </w:rPr>
      </w:pPr>
      <w:r>
        <w:rPr>
          <w:szCs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)  posiadają niezbędną wiedzę i doświadczenie oraz potencjał techniczny,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a także dysponują osobami zdolnymi do wykonania zamówienia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3)  znajdują się w sytuacji ekonomicznej i finansowej zapewniającej wykonanie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amówienia,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>7.Informacja o oświadczeniach i dokumentach, jakie mają dostarczyć wykonawcy w celu potwierdzenia spełniania warunków udziału w postępowaniu.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rPr>
          <w:color w:val="000000"/>
          <w:szCs w:val="20"/>
          <w:lang w:eastAsia="en-GB"/>
        </w:rPr>
      </w:pPr>
      <w:r>
        <w:rPr>
          <w:color w:val="000000"/>
          <w:szCs w:val="20"/>
        </w:rPr>
        <w:t>1)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zgłoszenia do ewidencji</w:t>
      </w:r>
      <w:r>
        <w:rPr>
          <w:color w:val="000000"/>
        </w:rPr>
        <w:t xml:space="preserve"> działalności </w:t>
      </w:r>
      <w:r>
        <w:rPr>
          <w:color w:val="000000"/>
          <w:szCs w:val="20"/>
        </w:rPr>
        <w:t>gospodarczej, wystawionego nie wcześniej niż 6 miesięcy przed upływem terminu składania ofert, przedstawiony w formie oryginału lub kopii poświadczonej za zgodność z oryginałem przez Wykonawcę.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2) wypełniony załącznik nr 1 - formularz „OFERTA” wraz z uproszczonym kosztorysem ofertowym, sporządzonym w oparciu o przedmiar robót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 xml:space="preserve">3) Wypełnione oświadczenie o spełnieniu warunków udziału w postępowaniu.- załącznik Nr 2.    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8. Sposób przygotowania oferty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Wszystkie dokumenty oferty powinny być złożone w opakowaniu zamkniętym i opisanym następująco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dres Zamawiającego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„ </w:t>
      </w:r>
      <w:r>
        <w:rPr>
          <w:color w:val="000000"/>
          <w:szCs w:val="20"/>
        </w:rPr>
        <w:t>Oferta -</w:t>
      </w:r>
      <w:r>
        <w:rPr/>
        <w:t xml:space="preserve"> Wymiana stolarki okiennej drewnianej na PCV w łączniku budynku I Liceum Ogólnokształcącego im. Jana Kasprowicza w Inowrocławiu  </w:t>
      </w:r>
      <w:r>
        <w:rPr>
          <w:szCs w:val="20"/>
        </w:rPr>
        <w:t xml:space="preserve">”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ab/>
        <w:t>Adres Wykonawcy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mawiający nie dopuszcza możliwości złożenia ofert częściowych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9. Miejsce oraz termin składania  i  otwarcia ofert.</w:t>
      </w:r>
    </w:p>
    <w:p>
      <w:pPr>
        <w:pStyle w:val="Normal"/>
        <w:jc w:val="both"/>
        <w:rPr/>
      </w:pPr>
      <w:r>
        <w:rPr>
          <w:szCs w:val="20"/>
        </w:rPr>
        <w:t>Oferty należy złożyć : do  14 kwietnia 2009 r. do godz. 10:00 w pok. Nr 174, IV.p.</w:t>
      </w:r>
    </w:p>
    <w:p>
      <w:pPr>
        <w:pStyle w:val="Normal"/>
        <w:jc w:val="both"/>
        <w:rPr/>
      </w:pPr>
      <w:r>
        <w:rPr>
          <w:szCs w:val="20"/>
        </w:rPr>
        <w:t>budynek Starostwa Powiatowego w Inowrocławiu, ul. Roosevelta 36-38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twarcie ofert nastąpi w dniu 14 kwietnia 2009 r. o godz. 10:15 w pok. Nr 163, IV p.</w:t>
      </w:r>
    </w:p>
    <w:p>
      <w:pPr>
        <w:pStyle w:val="Normal"/>
        <w:jc w:val="both"/>
        <w:rPr/>
      </w:pPr>
      <w:r>
        <w:rPr>
          <w:szCs w:val="20"/>
        </w:rPr>
        <w:t>budynek Starostwa Powiatowego w Inowrocławiu, ul. Roosevelta 36-3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bCs/>
          <w:szCs w:val="20"/>
        </w:rPr>
        <w:t>10. Kryteria wyboru ofert – najniższa ce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ferta z najniższą ceną uzyska maksymalna ilość punktów a oferty następne będą oceniane na zasadzie proporcji w stosunku do oferty najtańszej wg wzoru:</w:t>
      </w:r>
    </w:p>
    <w:p>
      <w:pPr>
        <w:pStyle w:val="Normal"/>
        <w:jc w:val="both"/>
        <w:rPr/>
      </w:pPr>
      <w:r>
        <w:rPr>
          <w:szCs w:val="20"/>
        </w:rPr>
        <w:t>C = (cena oferty najtańszej : cena oferty badanej) x 1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zyskana ilość punktów zostanie ustalona z dokładnością do drugiego miejsca po przecinku 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z zachowaniem zasady zaokrągleń matematycznyc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11. Istotne dla stron postanowienia, które zostaną wprowadzone do treści umowy zawiera wzór umowy stanowiący załącznik  Nr 3 do Instrukcji dla Wykonawców. 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Nr 1 – formularz oferta,</w:t>
      </w:r>
    </w:p>
    <w:p>
      <w:pPr>
        <w:pStyle w:val="Normal"/>
        <w:jc w:val="both"/>
        <w:rPr/>
      </w:pPr>
      <w:r>
        <w:rPr/>
        <w:t>Nr 2 – oświadczenie o spełnieniu warunków udziału w postępowaniu,</w:t>
      </w:r>
    </w:p>
    <w:p>
      <w:pPr>
        <w:pStyle w:val="Normal"/>
        <w:jc w:val="both"/>
        <w:rPr/>
      </w:pPr>
      <w:r>
        <w:rPr/>
        <w:t xml:space="preserve">Nr 3 – wzór umowy </w:t>
      </w:r>
    </w:p>
    <w:p>
      <w:pPr>
        <w:pStyle w:val="Normal"/>
        <w:jc w:val="both"/>
        <w:rPr/>
      </w:pPr>
      <w:r>
        <w:rPr/>
        <w:t>Nr 4 – przedmiar robót</w:t>
      </w:r>
    </w:p>
    <w:p>
      <w:pPr>
        <w:pStyle w:val="Normal"/>
        <w:jc w:val="both"/>
        <w:rPr/>
      </w:pPr>
      <w:r>
        <w:rPr/>
        <w:t>Nr 5 – fotografia łącznika z oknami.</w:t>
      </w:r>
    </w:p>
    <w:p>
      <w:pPr>
        <w:pStyle w:val="Normal"/>
        <w:jc w:val="both"/>
        <w:rPr/>
      </w:pPr>
      <w:r>
        <w:rPr/>
        <w:t>Nr 6 - STW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.........................................</w:t>
      </w:r>
    </w:p>
    <w:p>
      <w:pPr>
        <w:pStyle w:val="Normal"/>
        <w:suppressAutoHyphens w:val="true"/>
        <w:rPr/>
      </w:pPr>
      <w:r>
        <w:rPr/>
        <w:t>.........................................</w:t>
      </w:r>
    </w:p>
    <w:p>
      <w:pPr>
        <w:pStyle w:val="Normal"/>
        <w:suppressAutoHyphens w:val="true"/>
        <w:rPr/>
      </w:pPr>
      <w:r>
        <w:rPr/>
        <w:t>........................................</w:t>
      </w:r>
    </w:p>
    <w:p>
      <w:pPr>
        <w:pStyle w:val="Heading1"/>
        <w:tabs>
          <w:tab w:val="left" w:pos="708" w:leader="none"/>
        </w:tabs>
        <w:rPr/>
      </w:pPr>
      <w:r>
        <w:rPr/>
        <w:t xml:space="preserve">                                                                                  </w:t>
      </w:r>
      <w:r>
        <w:rPr/>
        <w:t>.................................dnia.....................             Nazwa i siedziba wykonawcy</w:t>
      </w:r>
    </w:p>
    <w:p>
      <w:pPr>
        <w:pStyle w:val="Normal"/>
        <w:suppressAutoHyphens w:val="true"/>
        <w:rPr/>
      </w:pPr>
      <w:r>
        <w:rPr/>
        <w:t xml:space="preserve">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32"/>
        </w:rPr>
        <w:t>FORMULARZ OFERTOWY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>W odpowiedzi na ogłoszenie o przetargu na wykonanie:</w:t>
      </w:r>
    </w:p>
    <w:p>
      <w:pPr>
        <w:pStyle w:val="Normal"/>
        <w:jc w:val="both"/>
        <w:rPr>
          <w:szCs w:val="20"/>
        </w:rPr>
      </w:pPr>
      <w:r>
        <w:rPr/>
        <w:t xml:space="preserve">Wymiana stolarki okiennej drewnianej na PCV w łączniku budynku I Liceum Ogólnokształcącego im. Jana Kasprowicza  w Inowrocławiu w ilości 17 sztuk -  zgodnie z przedmiarem.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/>
      </w:pPr>
      <w:r>
        <w:rPr>
          <w:sz w:val="28"/>
        </w:rPr>
        <w:t>Oferujemy wykonanie całości zadania za cenę 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>........................... zł. + .....................zł. podatku VAT  .......  %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>Razem : ...........................................zł.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>słownie zł. : ................................................................................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Udzielamy 3 letniej gwarancji na przedmiot objęty zamówieniem, licząc od dnia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wykonania zamówienia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4. Termin realizacji do dnia …….. 2009 r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odpisano :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 upoważniony przedstawiciel wykonawcy )</w:t>
      </w:r>
    </w:p>
    <w:p>
      <w:pPr>
        <w:pStyle w:val="Normal"/>
        <w:widowControl w:val="false"/>
        <w:autoSpaceDE w:val="false"/>
        <w:spacing w:lineRule="atLeast" w:line="297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rzystępując do postępowania w sprawie udzielenia zamówienia na wymianę stolarki okiennej drewnianej na PCV w łączniku budynku I Liceum Ogólnokształcącego im. Jana Kasprowicza  w Inowrocławiu w ilości 17 sztuk -  zgodnie z przedmiarem. </w:t>
      </w:r>
    </w:p>
    <w:p>
      <w:pPr>
        <w:pStyle w:val="Normal"/>
        <w:jc w:val="both"/>
        <w:rPr>
          <w:szCs w:val="20"/>
        </w:rPr>
      </w:pPr>
      <w:r>
        <w:rPr/>
        <w:t>oświadczam, że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spacing w:lineRule="atLeast" w:line="27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rPr/>
      </w:pPr>
      <w:r>
        <w:rPr/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tLeast" w:line="27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tLeast" w:line="273"/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podpis osoby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poważnionej do podpisania niniejszej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ferty w imieniu Wykonawcy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tLeast" w: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 i data: 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3 – Wzór um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</w:rPr>
        <w:t>UMOWA</w:t>
      </w:r>
      <w:r>
        <w:rPr/>
        <w:t xml:space="preserve">   Nr ..................             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zawarta w dniu ..........  2009 r. w Inowrocławiu</w:t>
      </w:r>
    </w:p>
    <w:p>
      <w:pPr>
        <w:pStyle w:val="Normal"/>
        <w:jc w:val="both"/>
        <w:rPr>
          <w:i/>
          <w:i/>
        </w:rPr>
      </w:pPr>
      <w:r>
        <w:rPr>
          <w:i/>
        </w:rPr>
        <w:t>pomiędz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 Liceum Ogólnokształcącym </w:t>
      </w:r>
    </w:p>
    <w:p>
      <w:pPr>
        <w:pStyle w:val="Normal"/>
        <w:jc w:val="both"/>
        <w:rPr/>
      </w:pPr>
      <w:r>
        <w:rPr>
          <w:i/>
        </w:rPr>
        <w:t xml:space="preserve">mającym siedzibę w Inowrocławiu   </w:t>
      </w:r>
    </w:p>
    <w:p>
      <w:pPr>
        <w:pStyle w:val="Normal"/>
        <w:jc w:val="both"/>
        <w:rPr>
          <w:i/>
          <w:i/>
        </w:rPr>
      </w:pPr>
      <w:r>
        <w:rPr>
          <w:i/>
        </w:rPr>
        <w:t>reprezentowanym przez:</w:t>
      </w:r>
    </w:p>
    <w:p>
      <w:pPr>
        <w:pStyle w:val="Normal"/>
        <w:jc w:val="both"/>
        <w:rPr/>
      </w:pPr>
      <w:r>
        <w:rPr>
          <w:i/>
        </w:rPr>
        <w:t xml:space="preserve">Rafała Łaszkiwicza -  Dyrektora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wanym dalej „</w:t>
      </w:r>
      <w:r>
        <w:rPr>
          <w:b/>
          <w:i/>
        </w:rPr>
        <w:t>Zamawiającym”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360"/>
        <w:rPr/>
      </w:pPr>
      <w:r>
        <w:rPr>
          <w:i/>
        </w:rPr>
        <w:t>…………………</w:t>
      </w:r>
      <w:r>
        <w:rPr>
          <w:i/>
        </w:rPr>
        <w:t>. zam…………………………, prowadzącym działalność gospodarczą pod nazwą..............................., wpisanym do ewidencji działalności gospodarczej prowadzonej przez ………………………………… pod numerem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r NIP …………………...,  nr REGON...........................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i/>
        </w:rPr>
        <w:t>zwanym dalej w tekście umowy „</w:t>
      </w:r>
      <w:r>
        <w:rPr>
          <w:b/>
          <w:bCs/>
          <w:i/>
        </w:rPr>
        <w:t>Wykonawcą</w:t>
      </w:r>
      <w:r>
        <w:rPr>
          <w:i/>
        </w:rPr>
        <w:t>”,</w:t>
        <w:tab/>
      </w:r>
    </w:p>
    <w:p>
      <w:pPr>
        <w:pStyle w:val="Normal"/>
        <w:jc w:val="both"/>
        <w:rPr/>
      </w:pPr>
      <w:r>
        <w:rPr>
          <w:i/>
        </w:rPr>
        <w:t>Na podstawie art. 4 pkt 8 ustawy z dnia 29 stycznia 2004 r. Prawo zamówień publicznych (Dz.U. z 2007 r. Nr 223, poz. 1655 z  późn. zm.) strony zawierają umowę o następującej tre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  <w:i/>
          <w:color w:val="000000"/>
        </w:rPr>
        <w:t>1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/>
        <w:t>1.</w:t>
      </w:r>
      <w:r>
        <w:rPr>
          <w:i/>
        </w:rPr>
        <w:t>Zamawiający powierza, a Wykonawca przyjmuje i zobowiązuje się do</w:t>
      </w:r>
      <w:r>
        <w:rPr>
          <w:i/>
          <w:szCs w:val="20"/>
        </w:rPr>
        <w:t xml:space="preserve"> </w:t>
      </w:r>
      <w:r>
        <w:rPr>
          <w:i/>
        </w:rPr>
        <w:t>wymiany stolarki okiennej drewnianej na PCV w łączniku budynku I Liceum Ogólnokształcącego im. Jana Kasprowicza  w Inowrocławiu w ilości 17 sztuk</w:t>
      </w:r>
      <w:r>
        <w:rPr/>
        <w:t>,</w:t>
      </w:r>
      <w:r>
        <w:rPr>
          <w:i/>
        </w:rPr>
        <w:t xml:space="preserve"> zgodnie z zasadami wiedzy technicznej, sztuki budowlanej i zawodowej staranności.</w:t>
      </w:r>
    </w:p>
    <w:p>
      <w:pPr>
        <w:pStyle w:val="WWTekstpodstawowy3"/>
        <w:numPr>
          <w:ilvl w:val="0"/>
          <w:numId w:val="2"/>
        </w:numPr>
        <w:rPr/>
      </w:pPr>
      <w:r>
        <w:rPr/>
        <w:t>Wykonawca oświadcza, że ma środki, maszyny i urządzenia oraz doświadczenie niezbędne do wykonania przedmiotu umowy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WWTekstpodstawowy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2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rony ustalają terminy rozpoczęcia robót na dzień ................. 2009 r., a termin zakończenia na dzień 31 lipca .2009 roku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i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powołuje inspektora nadzoru w osobie Pana Tadeusza Strzemkowskieg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kres działania inspektora nadzoru określają przepisy ustawy z dnia 7 lipca 1994 roku Prawo budowlane (Dz. U. z 2003 r. Nr 207, poz. 2016  z  późn.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Wykonawca zobowiązuje się w czasie prowadzonych robót budowlanych zapewnić należyty ład, porządek i przestrzeganie przepisów bhp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 zobowiązuje się wykonać przedmiot umowy z materiałów własnych. Zastosowane materiały powinny spełniać wszelkie wymogi ustawy z dnia 7 lipca 1994 r.  Prawo budowlane ( Dz. U. z 2006 r. Nr 156 , poz. 1118  z późn. zm. ), 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w osobie inspektora nadzoru ma prawo żądać od Wykonawcy okazania  dokumentów, o których mowa w §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  <w:i/>
          <w:color w:val="000000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i/>
        </w:rPr>
        <w:t xml:space="preserve">Strony ustalają, że obowiązującą ich formą wynagrodzenia, jest wynagrodzenie ustalone na podstawie złożonej oferty  za kwotę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b/>
          <w:i/>
        </w:rPr>
        <w:t>…………</w:t>
      </w:r>
      <w:r>
        <w:rPr>
          <w:b/>
          <w:i/>
        </w:rPr>
        <w:t>. zł. + ……………1 zł  podatku VAT.</w:t>
      </w:r>
      <w:r>
        <w:rPr>
          <w:i/>
        </w:rPr>
        <w:t xml:space="preserve">    </w:t>
      </w:r>
      <w:r>
        <w:rPr>
          <w:b/>
          <w:i/>
        </w:rPr>
        <w:t>Razem ……………… z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razem słownie brutto: …………………………………………. złotych.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b/>
          <w:i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8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1. Zapłata należnego Wykonawcy wynagrodzenia nastąpi na podstawie faktury wystawionej  po wykonaniu robót,  po dokonaniu odbioru końcowego robót i sporządzeniu protokołu odbioru robót. Protokół odbioru stanowi załącznik do faktury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Fakturę należy wystawić na I Liceum Ogólnokształcące im. Jana Kasprowicza  w Inowrocławiu,    NIP 556-11-49-564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. Faktura będzie płatna z konta PZE-ASiPO w Inowrocławiu, w terminie 30 dni od daty jej złożenia  na rachunek Wykonawcy podany w  fakturz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biór końcowy dokonany będzie protokolarnie przez przedstawicieli stro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>Obowiązuje 14 dniowy termin odbioru końcowego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Jeżeli Wykonawca nie dotrzyma terminu wykonania umowy, Zamawiający będzie miał</w:t>
      </w:r>
    </w:p>
    <w:p>
      <w:pPr>
        <w:pStyle w:val="Normal"/>
        <w:jc w:val="both"/>
        <w:rPr>
          <w:i/>
          <w:i/>
        </w:rPr>
      </w:pPr>
      <w:r>
        <w:rPr>
          <w:i/>
        </w:rPr>
        <w:t>prawo żądać kary umownej w wysokości  1 % wartości niewykonanej umowy za każdy dzień</w:t>
      </w:r>
    </w:p>
    <w:p>
      <w:pPr>
        <w:pStyle w:val="Normal"/>
        <w:jc w:val="both"/>
        <w:rPr>
          <w:i/>
          <w:i/>
        </w:rPr>
      </w:pPr>
      <w:r>
        <w:rPr>
          <w:i/>
        </w:rPr>
        <w:t>zwłoki, liczony od następnego dnia, w którym Wykonawca był obowiązany zakończyć roboty.</w:t>
      </w:r>
    </w:p>
    <w:p>
      <w:pPr>
        <w:pStyle w:val="Tekstpodstawowy2"/>
        <w:rPr/>
      </w:pPr>
      <w:r>
        <w:rPr>
          <w:i/>
        </w:rPr>
        <w:t xml:space="preserve">2. </w:t>
      </w:r>
      <w:r>
        <w:rPr>
          <w:b w:val="false"/>
          <w:i/>
        </w:rPr>
        <w:t>W przypadku odstąpienia od umowy z winy Wykonawcy zapłaci on Zamawiającemu karę umową w wysokości 10 % wartości umowy.</w:t>
      </w:r>
    </w:p>
    <w:p>
      <w:pPr>
        <w:pStyle w:val="Tekstpodstawowy2"/>
        <w:rPr>
          <w:b w:val="false"/>
          <w:b w:val="false"/>
          <w:i/>
          <w:i/>
          <w:sz w:val="20"/>
        </w:rPr>
      </w:pPr>
      <w:r>
        <w:rPr>
          <w:b w:val="false"/>
          <w:i/>
        </w:rPr>
        <w:t>3. Wykonawca zapłaci Zamawiającemu karę umowną za nieterminowe usuniecie stwierdzonych w czasie odbioru wad i usterek  w wysokości 1 % wynagrodzenia umownego za przedmiot odbioru za każdy dzień zwłoki licząc od dnia wyznaczonego na usunięcie wad i ustere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1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rony ustalają następujące zasady odbioru przedmiotu umow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jeżeli w trakcie odbioru zostaną stwierdzone wady i usterki dające się usunąć, to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Zamawiający może odmówić odbioru wyznaczając termin do ich usunięcia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w przypadku stwierdzenia podczas odbioru wystąpienia wad nie nadających się d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usunięcia, Zamawiający moż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a</w:t>
      </w:r>
      <w:r>
        <w:rPr>
          <w:b/>
          <w:i/>
        </w:rPr>
        <w:t>)</w:t>
      </w:r>
      <w:r>
        <w:rPr>
          <w:i/>
        </w:rPr>
        <w:t xml:space="preserve"> obniżyć odpowiednio wynagrodzenie, jeżeli wady te nie uniemożliwiają użytkowania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) odstąpić od umowy albo żądać wykonania przedmiotu odbioru po raz drugi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 wszelkie czynności podczas dokonywania odbioru jak i terminy wyznaczone na usunięcie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usterek i wad będą zawarte w protokole odbioru podpisanym przez upoważ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dstawicieli Zamawiającego i Wykonawcy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) o fakcie usunięcia wad i usterek Wykonawca zawiadamia Zamawiającego, żądając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jednocześnie wyznaczenia terminu odbioru robót w zakresie uprzednio zakwestionowanym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jako wadliwy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2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>Wykonawca udziela Zamawiającemu gwarancji na przedmiot umowy.</w:t>
      </w:r>
    </w:p>
    <w:p>
      <w:pPr>
        <w:pStyle w:val="Normal"/>
        <w:rPr>
          <w:i/>
          <w:i/>
        </w:rPr>
      </w:pPr>
      <w:r>
        <w:rPr>
          <w:i/>
        </w:rPr>
        <w:t>2.Termin gwarancji wynosi 3 lata i liczy się od daty odbioru przedmiotu u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sprawach nieuregulowanych niniejszą umową zastosowanie mają przepisy Kodeksu cywilnego, prawa budowlan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Integralną część niniejszej umowy stanowią załączniki:</w:t>
      </w:r>
    </w:p>
    <w:p>
      <w:pPr>
        <w:pStyle w:val="Normal"/>
        <w:rPr>
          <w:i/>
          <w:i/>
        </w:rPr>
      </w:pPr>
      <w:r>
        <w:rPr>
          <w:i/>
        </w:rPr>
        <w:t>1) Kosztorys inwestorski z dnia 27.03.2009 r.</w:t>
      </w:r>
    </w:p>
    <w:p>
      <w:pPr>
        <w:pStyle w:val="Normal"/>
        <w:rPr/>
      </w:pPr>
      <w:r>
        <w:rPr>
          <w:i/>
        </w:rPr>
        <w:t xml:space="preserve">1) Formularz ofertowy z dnia ................ 2009 r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Umowę  spisano  w  trzech  egzemplarzach,  z  których  jeden  otrzymuje  Wykonawca,  a  dwa </w:t>
      </w:r>
    </w:p>
    <w:p>
      <w:pPr>
        <w:pStyle w:val="Normal"/>
        <w:rPr>
          <w:i/>
          <w:i/>
        </w:rPr>
      </w:pPr>
      <w:r>
        <w:rPr>
          <w:i/>
        </w:rPr>
        <w:t>Zamawiają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Zamawiający:                                                                        Wykonawc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160" w:leader="none"/>
      </w:tabs>
      <w:autoSpaceDE w:val="false"/>
      <w:spacing w:lineRule="atLeast" w:line="273"/>
      <w:ind w:left="450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unet.pl" TargetMode="External"/><Relationship Id="rId3" Type="http://schemas.openxmlformats.org/officeDocument/2006/relationships/hyperlink" Target="mailto:pzeasipo@u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8:00Z</dcterms:created>
  <dc:creator>_</dc:creator>
  <dc:description/>
  <dc:language>en-US</dc:language>
  <cp:lastModifiedBy> </cp:lastModifiedBy>
  <cp:lastPrinted>2009-04-08T08:16:00Z</cp:lastPrinted>
  <dcterms:modified xsi:type="dcterms:W3CDTF">2009-04-08T06:44:00Z</dcterms:modified>
  <cp:revision>14</cp:revision>
  <dc:subject/>
  <dc:title>Powiat Inowrocławski -  Powiatowy Zespół Ekonomiczno-Administracyjny Szkół i Placówek Oświatowych </dc:title>
</cp:coreProperties>
</file>