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chrona fizyczna osób i mienia na terenie Starostwa Powiatowego w Inowrocławiu przy ul. Mątewskiej 17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9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2-12-12T13:20:00Z</dcterms:modified>
  <cp:revision>5</cp:revision>
  <dc:subject/>
  <dc:title/>
</cp:coreProperties>
</file>