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IV.272.1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rzebudowa i remont pomieszczeń w budynku Starostwa Powiatowego przy ul. Mątewskiej 17 w Inowrocławiu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9-04-26T08:49:00Z</cp:lastPrinted>
  <dcterms:modified xsi:type="dcterms:W3CDTF">2019-05-15T14:04:00Z</dcterms:modified>
  <cp:revision>22</cp:revision>
  <dc:subject/>
  <dc:title/>
</cp:coreProperties>
</file>