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ynek mieszkalny jednorodzinny typu "SŁONECZNIK" z przeznaczeniem na dom dziecka przy ulicy Konwaliowej w Inowrocławiu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25.02.2010, nr ogłoszenia: 40071-2010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ul. Roosevelta 36-3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</w:rPr>
        <w:t>w zakres</w:t>
      </w:r>
      <w:r>
        <w:rPr/>
        <w:t>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ynek mieszkalny jednorodzinny typu "SŁONECZNIK" z przeznaczeniem na dom dziecka przy ulicy Konwaliowej w Inowrocławi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11000-9 - Roboty budowlane w zakresie budownictwa wielorodzinnego i domów jednorodzinnych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09-15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 oraz 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 oraz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oferta musi być zabezpieczona wadium w wysokości: 10 000.00</w:t>
      </w:r>
      <w:r>
        <w:rPr>
          <w:sz w:val="24"/>
        </w:rPr>
        <w:t xml:space="preserve"> zł (słownie:  dziesięć tysięcy 00/100 zł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Roosevelta 36-38, 88-100 Inowrocław do dnia 2010-03-12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2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3:00Z</dcterms:created>
  <dc:creator>Radomił Belt</dc:creator>
  <dc:description/>
  <cp:keywords/>
  <dc:language>en-US</dc:language>
  <cp:lastModifiedBy>Radomił Belt</cp:lastModifiedBy>
  <cp:lastPrinted>2010-02-24T08:28:00Z</cp:lastPrinted>
  <dcterms:modified xsi:type="dcterms:W3CDTF">2010-02-25T10:23:00Z</dcterms:modified>
  <cp:revision>5</cp:revision>
  <dc:subject/>
  <dc:title>ZAPYTANIE O CENĘ</dc:title>
</cp:coreProperties>
</file>