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Cs w:val="20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Ochrona fizyczna osób i mienia na terenie Starostwa Powiatowego w Inowrocławiu przy ul. Mątewskiej 17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za jeden miesiąc wykonania usługi stanowiącej przedmiot zamówienia wynosi kwotę netto .................. zł (słownie: ...................................................................................... zł),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</w:t>
      </w:r>
      <w:r>
        <w:rPr/>
        <w:t>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 oświadczamy, że dysponujemy Grupą Interwencyjną, której czas przybycia nie będzie dłuższy niż 15 minut od chwili wezwa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7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2-12-12T13:32:00Z</dcterms:modified>
  <cp:revision>7</cp:revision>
  <dc:subject/>
  <dc:title>SPECYFIKACJA ISTOTNYCH WARUNKÓW ZAMÓWIENIA</dc:title>
</cp:coreProperties>
</file>