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 sierpni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18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że na wniosek Krzysztofa Olejnika, zam. w m. Żerniki, gm. Kruszwica, wszczęto postępowanie w sprawie wydania pozwolenia wodnoprawnego na pobór wód podziemnych ze studni wierconej Nr 1, położonej na działce nr 74/2 </w:t>
        <w:br/>
        <w:t xml:space="preserve">w m. Żerniki, gm. Kruszwica, na potrzeby deszczowania upraw gruntowych, przez 153 dni w roku, na powierzchni 10 ha, ujmującej wodę z utworów neogenu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łodzimierz Figas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</w:rPr>
        <w:t>Wicestarost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8-01T08:11:00Z</dcterms:modified>
  <cp:revision>76</cp:revision>
  <dc:subject/>
  <dc:title/>
</cp:coreProperties>
</file>