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842"/>
        <w:gridCol w:w="7371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otr Wróblew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branowo 22/9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11 Rojew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dowa budynku mieszkalnego jednorodzinnego typu „KARMEN G1 odbicie lustrzane” </w:t>
              <w:br/>
              <w:t>na terenie działki o numerze ewidencyjnym 26/3 położonej w m. Wybranowo gmina Rojew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marca 20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37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7-03-13T09:16:00Z</dcterms:modified>
  <cp:revision>3</cp:revision>
  <dc:subject/>
  <dc:title/>
</cp:coreProperties>
</file>