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68" w:hanging="7668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ECYFIKACJA TECHNICZNA</w:t>
      </w:r>
    </w:p>
    <w:p>
      <w:pPr>
        <w:pStyle w:val="Normal"/>
        <w:widowControl w:val="false"/>
        <w:autoSpaceDE w:val="false"/>
        <w:ind w:left="7668" w:hanging="766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ONANIA I ODBIORU ROBÓ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ZADANIE</w:t>
      </w:r>
      <w:r>
        <w:rPr>
          <w:rFonts w:cs="Arial" w:ascii="Arial" w:hAnsi="Arial"/>
        </w:rPr>
        <w:t xml:space="preserve">:               </w:t>
      </w:r>
      <w:r>
        <w:rPr>
          <w:rFonts w:cs="Arial" w:ascii="Arial" w:hAnsi="Arial"/>
          <w:sz w:val="24"/>
        </w:rPr>
        <w:t>PRZEBUDOWA BOISKA WIELOFUNKCYJNEG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przy Zespole Szkół  im. Marka Kotańskiego w Inowrocławiu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ind w:left="1413" w:hanging="70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u w:val="single"/>
        </w:rPr>
        <w:t>ADRES OBIEKT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0000"/>
          <w:szCs w:val="22"/>
        </w:rPr>
        <w:t>Zespół Szkół  im. Marka Kotańskiego w Inowrocław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980" w:hanging="0"/>
        <w:rPr/>
      </w:pPr>
      <w:r>
        <w:rPr>
          <w:rFonts w:cs="Arial" w:ascii="Arial" w:hAnsi="Arial"/>
          <w:sz w:val="24"/>
        </w:rPr>
        <w:t xml:space="preserve">ul. </w:t>
      </w:r>
      <w:r>
        <w:rPr>
          <w:rFonts w:cs="Arial" w:ascii="Arial" w:hAnsi="Arial"/>
          <w:color w:val="000000"/>
          <w:sz w:val="24"/>
        </w:rPr>
        <w:t>Solankowa</w:t>
      </w:r>
      <w:r>
        <w:rPr>
          <w:rFonts w:cs="Arial" w:ascii="Arial" w:hAnsi="Arial"/>
          <w:sz w:val="24"/>
        </w:rPr>
        <w:t xml:space="preserve"> 21, 88-100 Inowrocła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9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 obręb 3, Inowrocław-M,  województwo kujawsko - pomorsk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NWESTOR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</w:rPr>
        <w:t>Powiat Inowrocławski</w:t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l. Prezydenta Franklina Roosevelta 36/38, 88-100 Inowrocław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EDNOSTK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OWA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sz w:val="24"/>
        </w:rPr>
        <w:t>Zakład Inżynierii Środowiska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ind w:left="144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l.  Armii Krajowej 12/18,  88-100 Inowrocław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OGÓLNA SPECYFIKACJA TECHNI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705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Wstę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miot specyfikacj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są wymagania dotyczące wykonania i odbioru robót budowlanych związanych z przebudową przyszkolnego, wielofunkcyjnego  boiska sport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stosowania specyfikacj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Arial" w:ascii="Arial" w:hAnsi="Arial"/>
        </w:rPr>
        <w:t xml:space="preserve">Niniejsza specyfikacja techniczna stanowi podstawę opracowania szczegółowej specyfikacji technicznej dla wymienionych w punkcie 1.5 robót budowlanych – stosowanej jako dokument przetargowy przy zleceniu – zgodnie z ustawa Prawo Zamówień Publicznych i realizacji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raz rozliczeniu robót budowla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obót budowlanych objętych specyfikacj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technicznej obejmują wymagania ogólne, wspóln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la robót objętych szczegółowymi specyfikacjami technicznym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owe dane dotyczące przedmiotu zamówieni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1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69"/>
        <w:gridCol w:w="16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 płyty  boiska  wielofunkcyjnego  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erzchni syntetycznej poliuretanowej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/>
            </w:pPr>
            <w:r>
              <w:rPr>
                <w:rFonts w:cs="Arial" w:ascii="Arial" w:hAnsi="Arial"/>
              </w:rPr>
              <w:t>1 001,25 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czynna boisk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 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stref bezpieczeństw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 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ogrodzenia kompleksu boisk o wys. 4m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urtka wejści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nel demontowalny 250x250 c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z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z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zespołu bois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ramki do piłki ręcznej 3,00x2,00 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estawy do siatków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estawy do koszyków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do tenisa ziemne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/>
            </w:pPr>
            <w:r>
              <w:rPr>
                <w:rFonts w:cs="Arial" w:ascii="Arial" w:hAnsi="Arial"/>
              </w:rPr>
              <w:t xml:space="preserve">2 sz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kp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4" w:hanging="0"/>
              <w:jc w:val="right"/>
              <w:rPr/>
            </w:pPr>
            <w:r>
              <w:rPr>
                <w:rFonts w:cs="Arial" w:ascii="Arial" w:hAnsi="Arial"/>
              </w:rPr>
              <w:t>4 sz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kpl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highlight w:val="red"/>
          <w:u w:val="single"/>
        </w:rPr>
      </w:pPr>
      <w:r>
        <w:rPr>
          <w:rFonts w:cs="Arial" w:ascii="Arial" w:hAnsi="Arial"/>
          <w:highlight w:val="red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obót w szczególności obejmuj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roboty przygotowawcz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zygotowanie placu budow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roboty pomiarow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roboty rozbiórkowe i ziemne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rozbiórka istniejących trybun żelbetowych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demontaż krawężników istniejącej płyty boiska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rozbiórka istniej. nawierzchni bet. pod słupki systemu band. I obrzeży bet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wykopy pod słupki systemu band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wykopy pod ławy fundamentowe obrzeży bet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onanie ław betonowych C12/15 ograniczających  nawierzchnię  sportową 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Ułożenie obrzeży betonowych boisk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ykonanie nawierzchni boiska wielofunkcyjngo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wierzchnia poliuretanowa w systemie PORPLASTIC 2S game + track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nie ogrodzeni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isko  wielofunkcyjne    należy  ogrodzić  bandami  o  wysokości  ok  1,0  m,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owanymi  przy  pomocy  podwójnych  tulei  przygotowanych  pod  ścianki  siatki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Ścianki z siatki  polietylenowej  o  wysokości  3,0  m  (całkowita  wysokość  ogrodzeni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osi  4,0  m).  Należy  zastosować  system  firmy  Virklund-Sport  lub  równoważn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ontaż elementów wyposażenia boisk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bramki do piłki ręcznej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stojaki z tablicą i koszami do koszykówki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słupki do siatkówki z siatką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słupki do tenisa ziemnego  z siatką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owa placyków przed wejściem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miar placyku. 2,4 x 9,7 m x 2 szt z kostki bet. gr 8 cm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boty pozostałe  (nie ujęte w pkt. 1.5.1- 1.5.6)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 zdjęcie warstwy zagruzowanego humusu po rozbiórce trybun,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ęczna niwelacja terenu wokół wybudowanego boiska,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ręczne rozścielenie ziemi urodzajnej w miejscu po rozbiórce trybun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ęczne wykonywanie nawierzchni trawiastej gazonowej siewem z przykryciem nasion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  wysiewie grabiami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wysiew nawozów mineralnych pylistych ręczni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szczególnienie robót towarzyszących i tymczasowych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gotowanie i organizacja placu budowy, w tym w szczególności: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onanie zasilania placu budowy w energie elektryczną i wodę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ymczasowe wygrodzenie placu budowy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terenie budowy</w:t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  <w:highlight w:val="red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  budowy  stanowi  stare  boisko  wielofunkcyjne  z  nawierzchnią  betonową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Cs w:val="22"/>
        </w:rPr>
        <w:t xml:space="preserve">Przedmiotowy teren jest własnością Gminy Inowrocław i użytkowany jest przez </w:t>
      </w:r>
      <w:r>
        <w:rPr>
          <w:rFonts w:cs="Arial" w:ascii="Arial" w:hAnsi="Arial"/>
          <w:color w:val="000000"/>
          <w:szCs w:val="22"/>
        </w:rPr>
        <w:t>Zespół Szkół  im. Marka Kotańskiego w Inowrocławiu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 działce znajdują się zabudowania szkolne, budynki gospodarcze, boiska o nawierzchni betonowej z żelbetowymi trybunami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ren szkoły  jest ogrodzony.  Powierzchnia działki globalnie jest prawie płaska, porośnięta trawą, zadrzewiona (drzewa wysokie, oraz krzewy).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red"/>
          <w:u w:val="single"/>
        </w:rPr>
      </w:pPr>
      <w:r>
        <w:rPr>
          <w:rFonts w:cs="Arial" w:ascii="Arial" w:hAnsi="Arial"/>
          <w:highlight w:val="red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syfikacja  robót  do  wykonania wg Wspólnego  Słownika  Zamówień  –</w:t>
      </w:r>
      <w:r>
        <w:rPr/>
        <w:t xml:space="preserve"> </w:t>
      </w:r>
      <w:r>
        <w:rPr>
          <w:rFonts w:cs="Arial" w:ascii="Arial" w:hAnsi="Arial"/>
          <w:u w:val="single"/>
        </w:rPr>
        <w:t>CPV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8"/>
        <w:gridCol w:w="61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 robót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terenu pod budow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w zakresie wznoszenia obiektów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 robót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terenu pod budowę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ziemne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rozbiórkowe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 w zakresie budowy boisk sportowych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wanie ogrodzeń, płotów i sprzętu ochronnego</w:t>
            </w:r>
          </w:p>
        </w:tc>
      </w:tr>
    </w:tbl>
    <w:p>
      <w:pPr>
        <w:pStyle w:val="Normal"/>
        <w:widowControl w:val="false"/>
        <w:autoSpaceDE w:val="false"/>
        <w:ind w:lef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a podstawowe zawarte w specyfikacji</w:t>
      </w:r>
    </w:p>
    <w:p>
      <w:pPr>
        <w:pStyle w:val="Normal"/>
        <w:widowControl w:val="false"/>
        <w:autoSpaceDE w:val="false"/>
        <w:ind w:left="1417" w:hanging="70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ekroć w </w:t>
      </w:r>
      <w:r>
        <w:rPr>
          <w:rFonts w:cs="Arial" w:ascii="Arial" w:hAnsi="Arial"/>
        </w:rPr>
        <w:t>niniejszej specyfikacji technicznej jest mowa o:</w:t>
      </w:r>
    </w:p>
    <w:p>
      <w:pPr>
        <w:pStyle w:val="Normal"/>
        <w:widowControl w:val="false"/>
        <w:autoSpaceDE w:val="false"/>
        <w:ind w:left="1417" w:hanging="709"/>
        <w:rPr/>
      </w:pPr>
      <w:r>
        <w:rPr>
          <w:rFonts w:cs="Arial" w:ascii="Arial" w:hAnsi="Arial"/>
          <w:u w:val="single"/>
        </w:rPr>
        <w:t xml:space="preserve">Obiekcie budowlanym </w:t>
      </w:r>
      <w:r>
        <w:rPr>
          <w:rFonts w:cs="Arial" w:ascii="Arial" w:hAnsi="Arial"/>
        </w:rPr>
        <w:t>– należy przez to rozumieć:</w:t>
      </w:r>
    </w:p>
    <w:p>
      <w:pPr>
        <w:pStyle w:val="Normal"/>
        <w:widowControl w:val="false"/>
        <w:autoSpaceDE w:val="false"/>
        <w:ind w:left="1417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udynek wraz i instalacjami i urządzeniami technicznymi;</w:t>
      </w:r>
    </w:p>
    <w:p>
      <w:pPr>
        <w:pStyle w:val="Normal"/>
        <w:widowControl w:val="false"/>
        <w:autoSpaceDE w:val="false"/>
        <w:ind w:left="1417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udowle stanowiąca całość techniczno – użytkową wraz i instalacjami i urządzeniami tech.;</w:t>
      </w:r>
    </w:p>
    <w:p>
      <w:pPr>
        <w:pStyle w:val="Normal"/>
        <w:widowControl w:val="false"/>
        <w:autoSpaceDE w:val="false"/>
        <w:ind w:left="1417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iekt małej architektury;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Arial" w:ascii="Arial" w:hAnsi="Arial"/>
          <w:u w:val="single"/>
        </w:rPr>
        <w:t xml:space="preserve">Robotach budowlanych </w:t>
      </w:r>
      <w:r>
        <w:rPr>
          <w:rFonts w:cs="Arial" w:ascii="Arial" w:hAnsi="Arial"/>
        </w:rPr>
        <w:t>– należy przez to rozumieć budowę, a także prace polegające na przebudowie, montażu, remoncie, rozbiórce obiektu budowlanego;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Arial" w:ascii="Arial" w:hAnsi="Arial"/>
          <w:u w:val="single"/>
        </w:rPr>
        <w:t xml:space="preserve">Urządzeniach budowlanych </w:t>
      </w:r>
      <w:r>
        <w:rPr>
          <w:rFonts w:cs="Arial" w:ascii="Arial" w:hAnsi="Arial"/>
        </w:rPr>
        <w:t xml:space="preserve">– należy przez to rozumieć urządzenia techniczne związane </w:t>
      </w:r>
    </w:p>
    <w:p>
      <w:pPr>
        <w:pStyle w:val="Normal"/>
        <w:widowControl w:val="false"/>
        <w:autoSpaceDE w:val="false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z obiektem budowlanym, zapewniające możliwość użytkowania obiektu zgodnie z jego przeznaczeniem – jak przyłącza, urządzenia instalacyjne, w tym służące oczyszczaniu, lub gromadzeniu ścieków, a także przejazdy, czy ogrodzenia;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erenie budowy </w:t>
      </w:r>
      <w:r>
        <w:rPr>
          <w:rFonts w:cs="Arial" w:ascii="Arial" w:hAnsi="Arial"/>
        </w:rPr>
        <w:t>– należy przez to rozumieć przestrzeń, w której prowadzone są roboty budowlane wraz z przestrzenia zajmowaną przez urządzenia zaplecza budowy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Dokumentacji  budowy</w:t>
      </w:r>
      <w:r>
        <w:rPr>
          <w:rFonts w:cs="Arial" w:ascii="Arial" w:hAnsi="Arial"/>
          <w:bCs/>
        </w:rPr>
        <w:t xml:space="preserve">  -  protokoły  odbiorów  częściowych  i  końcowych,  w  miarę potrzeby rysunki i opisy służące realizacji obiektu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Dokumentacji  powykonawczej</w:t>
      </w:r>
      <w:r>
        <w:rPr>
          <w:rFonts w:cs="Arial" w:ascii="Arial" w:hAnsi="Arial"/>
          <w:bCs/>
        </w:rPr>
        <w:t xml:space="preserve">  -  należy  przez  to  rozumieć  dokumentacje  budowy  z naniesionymi zmianami dokonanymi w toku wykonywania robót, oraz geodezyjnym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arami powykonawczymi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Aprobacie  technicznej</w:t>
      </w:r>
      <w:r>
        <w:rPr>
          <w:rFonts w:cs="Arial" w:ascii="Arial" w:hAnsi="Arial"/>
          <w:bCs/>
        </w:rPr>
        <w:t xml:space="preserve">  -  należy  przez  to  rozumieć  pozytywną  ocenę  techniczną wyrobu, stwierdzającą jego przydatność do stosowania w budownictwie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Właściwym  organie</w:t>
      </w:r>
      <w:r>
        <w:rPr>
          <w:rFonts w:cs="Arial" w:ascii="Arial" w:hAnsi="Arial"/>
          <w:bCs/>
        </w:rPr>
        <w:t xml:space="preserve">  -  należy  przez  to  rozumieć  organ  nadzoru    architektoniczno- budowlanego lub organ specjalistycznego nadzoru budowlanego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Kierowniku  budowy</w:t>
      </w:r>
      <w:r>
        <w:rPr>
          <w:rFonts w:cs="Arial" w:ascii="Arial" w:hAnsi="Arial"/>
          <w:bCs/>
        </w:rPr>
        <w:t xml:space="preserve">  –  należy  przez  to  rozumieć  osobę  wyznaczoną  przez wykonawcę robót, upoważnioną do kierowania  robotami  i do występowania w  jego imieniu  w  sprawach  realizacji  umowy,  ponosząca  ustawową  odpowiedzialność  za prowadzoną budowę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Rejestrze  obmiarów</w:t>
      </w:r>
      <w:r>
        <w:rPr>
          <w:rFonts w:cs="Arial" w:ascii="Arial" w:hAnsi="Arial"/>
          <w:bCs/>
        </w:rPr>
        <w:t xml:space="preserve">  -  należy  przez  to  rozumieć  akceptowaną  przez  Inspektora Nadzoru  książkę  z  ponumerowanymi  stronami,  służącą  do  wpisywania  przez Wykonawcę  obmiaru  dokonanych  robót w  formie wyliczeń,  szkiców  i  ewentualnie dodatkowych  załączników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>Wpisy  w  rejestrze  obmiarów  podlegają  potwierdzeniu przez inspektora nadzoru bud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Poleceniu  Inspektora  Nadzoru</w:t>
      </w:r>
      <w:r>
        <w:rPr>
          <w:rFonts w:cs="Arial" w:ascii="Arial" w:hAnsi="Arial"/>
          <w:bCs/>
        </w:rPr>
        <w:t xml:space="preserve">  -  należy  przez  to  rozumieć  wszelkie  polecenia przekazane  Wykonawcy  przez  Inspektora  Nadzoru  w  formie  pisemnej  dotyczące sposobu realizacji robót lub innych spraw związanych z prowadzeniem budowy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Przedmiarze  robót</w:t>
      </w:r>
      <w:r>
        <w:rPr>
          <w:rFonts w:cs="Arial" w:ascii="Arial" w:hAnsi="Arial"/>
          <w:bCs/>
        </w:rPr>
        <w:t xml:space="preserve">  -  należy  przez  to  rozumieć  zestawienie  przewidzianych  do wykonania robót  według  technologicznej  kolejności  ich  wykonania  wraz  z obliczeniem i podaniem ilości robót w ustalonych jednostkach przedmiarowych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Części  obiektu  lub  etapie  wykonania</w:t>
      </w:r>
      <w:r>
        <w:rPr>
          <w:rFonts w:cs="Arial" w:ascii="Arial" w:hAnsi="Arial"/>
          <w:bCs/>
        </w:rPr>
        <w:t xml:space="preserve">  -  należy  przez  to  rozumieć  część  obiektu budowlanego zdolną do  spełniania przewidywanych  funkcji  techniczno-użytkowych i możliwą do odebrania i przekazania do eksploatacji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osowane skróty i uproszczenia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WiOR  Specyfikacja techniczna wykonania i odbioru robót;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T  Ogólna specyfikacja techniczna;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T    Szczegółowa specyfikacja techniczna ;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Arial" w:ascii="Arial" w:hAnsi="Arial"/>
          <w:bCs/>
        </w:rPr>
        <w:t>WTWiOR  Warunki techniczne wykonania i odbioru robót ;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1.6       </w:t>
      </w:r>
      <w:r>
        <w:rPr>
          <w:rFonts w:cs="Arial" w:ascii="Arial" w:hAnsi="Arial"/>
          <w:bCs/>
          <w:u w:val="single"/>
        </w:rPr>
        <w:t xml:space="preserve">Ogólne wymagania dotyczące robót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robót jest odpowiedzialny za jakość ich wykonania oraz za ich zgodność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okumentacją  projektową,  specyfikacją  techniczną,  przedmiarami  robót,  oraz poleceniami nadzoru inwestorski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2.         </w:t>
      </w:r>
      <w:r>
        <w:rPr>
          <w:rFonts w:cs="Arial" w:ascii="Arial" w:hAnsi="Arial"/>
          <w:bCs/>
          <w:u w:val="single"/>
        </w:rPr>
        <w:t>Warunki ogólne stosowania materiałów: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    Przy  wykonywaniu  robót  budowlanych  należy -zgodnie  z  ustawami: Ustawa  Prawo Budowlane  z dnia 7  lipca 1994r., oraz Ustawa  z dnia 16 kwietnia 2004r. o wyrobach Budowlanych - stosować  wyroby  budowlane,  które  zostały  dopuszczone  do  obrotu 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i powszechnego lub jednostkowego stosowania w budownictwie.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obami  dopuszczonymi  do  obrotu  i  powszechnego  stosowania w  budownictwie  są właściwie oznaczone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roby budowlane, dla których wydano certyfikat na znak bezpieczeństwa, wykazujący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e zapewniono zgodność z kryteriami technicznymi określonymi na podstawie Polskich Norm, aprobat  technicznych oraz właściwych przepisów  i dokumentów  technicznych - w odniesieniu do wyrobów podlegających tej certyfikacji [5 i 6]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wyroby  budowlane,  dla  których  dokonano  oceny  zgodności  i  wydano  certyfikat zgodności  lub deklarację zgodności z Polską Normą  lub z aprobatą  techniczną mające istotny  wpływ  na  spełnienie  co  najmniej  jednego  z  wymagań  podstawowych  -  w odniesieniu do wyrobów nie objętych certyfikacją na znak bezpieczeństwa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roby budowlane umieszczone w wykazie wyrobów nie mających  istotnego wpływ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 spełnianie  wymagań  podstawowych  oraz  wyrobów  wytwarzanych  i  stosowanych według  tradycyjnie  uznanych  zasad  sztuki  budowlanej,  będącym  załącznikiem  do rozporządzenia [7]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wyroby  budowlane  oznaczone  znakiem  CE,  dla  których  zgodnie  z  odrębnymi przepisami  dokonano  oceny  zgodności  ze  zharmonizowaną  normą  europejską wprowadzoną do zbioru Polskich Norm, z europejską aprobatą  techniczną  lub krajową specyfikacją  techniczną  państwa  członkowskiego  Unii  Europejskiej  uznaną  przez Komisję Europejską za zgodną z wymaganiami podstawowymi. 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      Stosowane  materiały  i  urządzenia  muszą  być  nowe,  dobrej  jakości,  o  parametrach dostosowanych  do  czynników,  na  których  działanie  mogą  być  wystawione,  a  także dokładnie  odpowiadać  warunkom  niezbędnym  do  prawidłowego  wykonania powierzonych robót.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3.          </w:t>
      </w:r>
      <w:r>
        <w:rPr>
          <w:rFonts w:cs="Arial" w:ascii="Arial" w:hAnsi="Arial"/>
          <w:bCs/>
          <w:u w:val="single"/>
        </w:rPr>
        <w:t>Warunki ogólne stosowania sprzętu budowlanego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jest  zobowiązany  do  używania  jedynie  takiego  sprzętu,  który  będzie gwarantował wykonanie zamówienia zgodnie ze sztuką budowlaną i zasadami BHP, oraz nie spowoduje  niekorzystnego  wpływu  na  jakość  wykonywanych  robót i środowisko naturalne.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 i  wydajność  sprzętu  powinna  zapewniać  prowadzenie  robót  zgodnie  z terminami przewidzianymi w harmonogramie robót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narzuca się wykonawcy rodzaju sprzętu. Generalnie roboty wykonywać mechanicznie, przy  robotach  ziemnych  w  pobliżu istniejących obiektów i urządzeń podziemnych, prace należy wykonać ręcznie. 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        </w:t>
      </w:r>
      <w:r>
        <w:rPr>
          <w:rFonts w:cs="Arial" w:ascii="Arial" w:hAnsi="Arial"/>
          <w:bCs/>
          <w:u w:val="single"/>
        </w:rPr>
        <w:t xml:space="preserve">Transport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zobowiązany  jest  do  stosowania  takich  środków  transportu,  które  nie wpłyną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korzystnie na  jakość wykonywanych robót i właściwości przewożonych materiałów, oraz osprzętu. Liczba i rodzaj środków transportu zależna jest od decyzji wykonawcy. Wykonawca będzie  usuwać  na  bieżąco,  na  własny  koszt  wszelkie  zanieczyszczenia spowodowane jego pojazdami na drogach publicznych oraz dojazdach do terenu budowy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eriały podczas  transportu powinny być zabezpieczone przed  ich przemieszczeniem, układane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przewożone zgodnie z warunkami transportu wydanymi przez wytwórcę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 przewożeniu materiałów należy przestrzegać zasady kodeksu drogowego.  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5.         </w:t>
      </w:r>
      <w:r>
        <w:rPr>
          <w:rFonts w:cs="Arial" w:ascii="Arial" w:hAnsi="Arial"/>
          <w:bCs/>
          <w:u w:val="single"/>
        </w:rPr>
        <w:t xml:space="preserve">Zabezpieczenie terenu budowy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robót  jest  zobowiązany  do  zabezpieczenia  terenu  budowy  w  okresie  trwania realizacji budowy,  aż do  zakończenia  i odbioru ostatecznego  robót. Wykonawca dostarczy, zainstaluje i będzie utrzymywać tymczasowe urządzenia zabezpieczające, w tym: ogrodzenia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etlenie,  dozorców  oraz  wszelkie  inne  środki niezbędne  do  ochrony  robót  oraz  własności  publicznej  i  prywatnej  osób  trzecich zlokalizowanej  na  terenie  budowy, w  tym  za  ochronę  instalacji  na  powierzchni  ziemi  i  za urządzenia  podziemne,  takie  jak  rurociągi,  kable  itp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sób  zabezpieczenia  miejsca  robót Wykonawca uzgodni z Zamawiającym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będzie odpowiadać za wszelkie spowodowane przez jego działania uszkodzeni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alacji  na  powierzchni  ziemi  i  urządzeń  podziemnych  wykazanych  w  dokumentach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rczonych mu przez Zamawiając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6.          </w:t>
      </w:r>
      <w:r>
        <w:rPr>
          <w:rFonts w:cs="Arial" w:ascii="Arial" w:hAnsi="Arial"/>
          <w:bCs/>
          <w:u w:val="single"/>
        </w:rPr>
        <w:t>Ochrona środowisk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robót zobowiązany  jest znać  i  stosować w czasie wykonywania  robót przepisy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ochrony środowiska naturaln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okresie  wykonywania  robót  wykonawca  powinien  stosować  się  do  przepisów  ochrony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ych  środowiska  na  terenie  i  w  obszarze  oddziaływania,  a  w  szczególnośc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eniu przed hałasem, skażeniem środowiska, zanieczyszczeniem powietrza i wody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yłami i gazami oraz zabezpieczenia przed możliwością wywołania pożar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7.         </w:t>
      </w:r>
      <w:r>
        <w:rPr>
          <w:rFonts w:cs="Arial" w:ascii="Arial" w:hAnsi="Arial"/>
          <w:bCs/>
          <w:u w:val="single"/>
        </w:rPr>
        <w:t xml:space="preserve">Warunki bezpieczeństwa pracy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czas  realizacji  robót  wykonawca  zobowiązany  jest  przestrzegać  przepisy  dotyczące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pieczeństwa i higieny pracy oraz warunki ochrony przeciwpożarowej.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yscy  pracownicy  winni  posiadać  aktualne  szkolenia  BHP  oraz  być  przeszkoleni  n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nowisku pracy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pewnia dla pracowników niezbędny sprzęt ochrony osobistej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apewnia na czas trwania robót niezbędny sprzęt ochrony przeciwpożarowej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leżności od rodzaju prowadzonych prac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jest zobowiązany zabezpieczyć teren budowy przed dostępem osób postronnych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oznakować go w sposób widoczny i zgodny z przepisami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8.         </w:t>
      </w:r>
      <w:r>
        <w:rPr>
          <w:rFonts w:cs="Arial" w:ascii="Arial" w:hAnsi="Arial"/>
          <w:bCs/>
          <w:u w:val="single"/>
        </w:rPr>
        <w:t>Zaplecze dla potrzeb wykonawc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niezbędny dla  realizacji zamówienia zostanie wskazany w  trakcie przekazania  teren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owy  przez Zamawiającego  i obejmował będzie  teren dla  lokalizacji zaplecza  magazynowego  w  kontenerach,  zaplecza  socjalnego  dla  pracowników,  toalety przenośnej i niezbędnego placu manewrow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zobowiązany  jest  wykonać  w  miejscu  wskazanym  przez  zamawiającego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lecze socjalne wyposażone w odpowiedni sprzęt i urządzenia BHP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9.          </w:t>
      </w:r>
      <w:r>
        <w:rPr>
          <w:rFonts w:cs="Arial" w:ascii="Arial" w:hAnsi="Arial"/>
          <w:bCs/>
          <w:u w:val="single"/>
        </w:rPr>
        <w:t>Warunki organizacji ruch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realizacji robót naruszających istniejące warunki organizacji ruchu, wykonawc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uje  i uzgodni z właściwą  jednostką czasową zmianę organizacji  ruch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przewiduje się konieczności ustalania warunków organizacji ruch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10.        </w:t>
      </w:r>
      <w:r>
        <w:rPr>
          <w:rFonts w:cs="Arial" w:ascii="Arial" w:hAnsi="Arial"/>
          <w:bCs/>
          <w:u w:val="single"/>
        </w:rPr>
        <w:t xml:space="preserve">Zabezpieczenie chodników i jezdn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jest  zobowiązany  do  zabezpieczenia  chodników  i  jezdni  przed  zagrożeniem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nikającym  z  prowadzenia  prac  budowlanych  w  ich  pobliżu,  w  sposób  uzgodniony  z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m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jest odpowiedzialny za stan i wszelkie uszkodzenia chodników i jezdni obszar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ętego  opracowaniem,  jakie  powstaną  w  trakcie  prowadzonych  przez  niego  prac  i  w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iązku  z  działalnością wykonawcy  od momentu  przekazania  placu  budowy  do moment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olarnego przekazania terenu przeznaczonego na zaplecze budowy Zamawiającemu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11.       </w:t>
      </w:r>
      <w:r>
        <w:rPr>
          <w:rFonts w:cs="Arial" w:ascii="Arial" w:hAnsi="Arial"/>
          <w:bCs/>
          <w:u w:val="single"/>
        </w:rPr>
        <w:t>Wymagania dotyczące wykonania robót budowlanyc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jest  odpowiedzialny  za  pełną  kontrolę  wykonywanych  robót  montażowych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 zapewni  odpowiedni  system  kontroli,  prawidłowości  i  jakości wykonywanych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ót. Wykonawca  zobowiązany  jest  prowadzić  pomiary  i  badania  wykonywanych  robót  oraz zapewnić ich zgodność z umową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12.       </w:t>
      </w:r>
      <w:r>
        <w:rPr>
          <w:rFonts w:cs="Arial" w:ascii="Arial" w:hAnsi="Arial"/>
          <w:bCs/>
          <w:u w:val="single"/>
        </w:rPr>
        <w:t>Opis działań związanych z kontrolą robót budowlanyc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rola  jakości  wykonania  robót  polega  na  zgodności  wykonania  robót  z  dokumentacją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ową,  niniejszą  STWiOR  oraz  poleceniami  inspektora  nadzoru.  Kontroli  jakośc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lega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prawdzenie zgodności wykonania według wymiarów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prawdzenie  zastosowania  materiałów  oraz  wyrobów  zgodnych  z  wymaganiam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kreślonymi w STWiOR i uzgodnieniami z Zamawiającym i określonymi parametrami,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 xml:space="preserve">- sprawdzenie  dokumentów  materiałów  oraz  wyrobów  dopuszczających  je  do    zastosowania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z  odbioru  robót  powinien  być  sporządzony  protokół  stwierdzający  poprawność  ich wykonania,  oraz zastosowania właściwych materiałów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>Czynności odbioru należy potwierdzić wpisem do dziennika  budowy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rządzający  realizacją  umowy  zobowiązany  jest  oceniać  zgodność wykonywanych  robót  z wymogami SST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Arial" w:ascii="Arial" w:hAnsi="Arial"/>
          <w:bCs/>
        </w:rPr>
        <w:t xml:space="preserve">13.       </w:t>
      </w:r>
      <w:r>
        <w:rPr>
          <w:rFonts w:cs="Arial" w:ascii="Arial" w:hAnsi="Arial"/>
          <w:bCs/>
          <w:u w:val="single"/>
        </w:rPr>
        <w:t>Wymagania dotyczące obmiaru i odbioru robó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jęcia  Robót  należy  dokonywać  zgodnie  z  polskimi  normami  i  art.  54-56  Prawa Budowlan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jęcie Robót może nastąpić  tylko w przypadku wykonania prac zgodnie z dokumentacją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chniczną,  obowiązującymi  normami  oraz  przepisami,  jak  również  w  przypadku pozytywnego wyniku przeprowadzonych prób i pomiarów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enie obmiarów robót jest niezbędne przy umowach obmiarowych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a  umów  ryczałtowych  obmiar  sprowadza  się  tylko  do  szacunkowego  określenia zaawansowania robót dla potrzeb wystawienia faktur przejściowych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Obmiar  robót</w:t>
      </w:r>
      <w:r>
        <w:rPr>
          <w:rFonts w:cs="Arial" w:ascii="Arial" w:hAnsi="Arial"/>
          <w:bCs/>
        </w:rPr>
        <w:t xml:space="preserve">  polega  na  określeniu  faktycznego  zakresu  wykonanych  robót  oraz  podani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zeczywistych  ilości użytych materiałów. Obmiar  robót obejmuje  roboty objęte umową oraz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wentualne dodatkowe roboty i nieprzewidziane, których konieczność wykonania uzgodnion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ędzie  w  trakcie  trwania  robót  pomiędzy  Wykonawcą,  a  Inspektorem  Nadzoru Inwestorskiego. Obmiar  robót ma  za  zadanie  określić  faktyczny  zakres wykonanych  robót według  stanu  na dzień jego przeprowadzenia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miaru robót dokonuje wykonawca po powiadomieniu zamawiającego, co najmniej trzy dn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cześniej. Wyniki  obmiarów  są  wpisywane  do  „księgi  obmiaru”  i  zatwierdzane  przez  inspektora nadzoru inwestorski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miary należy przeprowadzać przed częściowym i końcowym odbiorem robót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leżności od szczegółowych ustaleń roboty podlegają następującym etapom odbioru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odbiorowi robót zanikających i ulegających zakryciu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odbiorowi częściowemu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odbiorowi ostatecznemu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odbiorowi pogwarancyjnemu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Odbiór  robót  zanikających</w:t>
      </w:r>
      <w:r>
        <w:rPr>
          <w:rFonts w:cs="Arial" w:ascii="Arial" w:hAnsi="Arial"/>
          <w:bCs/>
        </w:rPr>
        <w:t xml:space="preserve">  i  ulegających  zakryciu  polega  na  finalnej  ocenie  ilości  i  jakości wykonywanych robót, które w dalszym procesie realizacji ulegną zakryci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robót zanikających i ulegających zakryciu będzie dokonany w czasie umożliwiającym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ewentualnych korekt i poprawek bez hamowania ogólnego postępu robót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oru robót dokonuje inspektor nadzoru inwestorskiego/kierownik projekt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otowość danej części robót do odbioru zgłasza wykonawca wpisem do dziennika budowy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jednoczesnym  powiadomieniem  inspektora  nadzoru  inwestorskiego/kierownika  projekt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będzie przeprowadzony niezwłocznie, nie później  jednak niż w  ciągu 3 dni od daty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łoszenia wpisem  do  dziennika budowy  i powiadomienia o  tym  fakcie  inspektora nadzor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westorskiego/kierownika projekt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ść  i ilość robót ulegających zakryciu ocenia inspektor nadzoru inwestorskiego/kierownik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u na podstawie dokumentów zawierających komplet wyników badań laboratoryjnych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 oparciu  o  przeprowadzone  pomiary,  w  konfrontacji  z  dokumentacją  projektową,  SST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uprzednimi ustaleniami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 xml:space="preserve">Odbiór  częściowy  </w:t>
      </w:r>
      <w:r>
        <w:rPr>
          <w:rFonts w:cs="Arial" w:ascii="Arial" w:hAnsi="Arial"/>
          <w:bCs/>
        </w:rPr>
        <w:t xml:space="preserve">polega  na  ocenie  ilości  i  jakości  wykonanych  części  robót.  Odbior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ciowego  robót  dokonuje  się  wg  zasad  jak  przy  odbiorze  ostatecznym  robót.  Odbior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ót dokonuje inspektor nadzoru inwestorskiego/kierownik projektu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Odbiór ostateczny</w:t>
      </w:r>
      <w:r>
        <w:rPr>
          <w:rFonts w:cs="Arial" w:ascii="Arial" w:hAnsi="Arial"/>
          <w:bCs/>
        </w:rPr>
        <w:t xml:space="preserve"> polega na finalnej ocenie rzeczywistego wykonania robót w odniesieniu do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ch ilości, jakości i wartości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łkowite  zakończenie  robót  oraz  gotowość  do  odbioru  ostatecznego  będzie  stwierdzon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z wykonawcę wpisem do dziennika budowy z bezzwłocznym powiadomieniem na piśmie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 xml:space="preserve">o tym fakcie inspektor nadzoru inwestorskiego/kierownika projektu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ostateczny robót nastąpi w terminie ustalonym w dokumentach umowy, licząc od dni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wierdzenia  przez  inspektora  nadzoru  inwestorskiego/kierownika  projektu  zakończeni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ót i przyjęcia dokumentów odbiorowych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oru ostatecznego  robót dokona komisja wyznaczona przez zamawiającego w obecnośc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pektor  nadzoru  inwestorskiego/kierownika  projektu  i  wykonawcy.  Komisja  odbierająca roboty  dokona  ich  oceny  jakościowej  na  podstawie  przedłożonych  dokumentów,  wyników badań  i  pomiarów,  ocenie  wizualnej  oraz  zgodności  wykonania  robót  z  dokumentacją projektową i SST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toku  odbioru  ostatecznego  robót  komisja  zapozna  się  z  realizacją  ustaleń  przyjętych w trakcie odbiorów robót zanikających i ulegających zakryciu, zwłaszcza w zakresie wykonania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ót uzupełniających i robót poprawkowych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ach niewykonania wyznaczonych robót poprawkowych lub robót uzupełniających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obotach wykończeniowych,  komisja  przerwie  swoje  czynności  i ustali nowy termin odbioru ostatecznego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stwierdzenia przez komisję, że  jakość wykonywanych robót w poszczególnych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ortymentach  nieznacznie  odbiega  od  wymaganej  dokumentacją  projektową  i  SST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względnieniem  tolerancji  i  nie  ma  większego  wpływu  na  cechy  eksploatacyjne  obiektu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bezpieczeństwo,  komisja  dokona  potrąceń,  oceniając  pomniejszoną  wartość wykonywanych robót w stosunku do wymagań przyjętych w dokumentach umowy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u w:val="single"/>
        </w:rPr>
        <w:t>Podstawa płatnośc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Zasady płatności powinny być uregulowane Umową pomiędzy Wykonawcą  robót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  Inwestorem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>Podstawa płatności będzie kwotą wykazaną w umowie kontraktu ustaloną w drodze przetargu,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>oraz   ocena  jakości  użytych  materiałów  i   jakości  wykonanych   robót  na podstawie wyników pomiarów i badań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15         </w:t>
      </w:r>
      <w:r>
        <w:rPr>
          <w:rFonts w:cs="Arial" w:ascii="Arial" w:hAnsi="Arial"/>
          <w:bCs/>
          <w:u w:val="single"/>
        </w:rPr>
        <w:t>Dokumenty odniesienia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dmiar robót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</w:t>
      </w:r>
      <w:r>
        <w:rPr>
          <w:rFonts w:cs="Arial" w:ascii="Arial" w:hAnsi="Arial"/>
          <w:bCs/>
          <w:szCs w:val="22"/>
        </w:rPr>
        <w:t xml:space="preserve">jekt budowlany pt:: 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>„</w:t>
      </w:r>
      <w:r>
        <w:rPr>
          <w:rFonts w:cs="Arial" w:ascii="Arial" w:hAnsi="Arial"/>
          <w:szCs w:val="22"/>
        </w:rPr>
        <w:t xml:space="preserve">Przebudowa boiska wielofunkcyjnego przy </w:t>
      </w:r>
      <w:r>
        <w:rPr>
          <w:rFonts w:cs="Arial" w:ascii="Arial" w:hAnsi="Arial"/>
          <w:color w:val="000000"/>
          <w:szCs w:val="22"/>
        </w:rPr>
        <w:t xml:space="preserve">Zespole Szkół  im. Marka Kotański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</w:t>
      </w:r>
      <w:r>
        <w:rPr>
          <w:rFonts w:cs="Arial" w:ascii="Arial" w:hAnsi="Arial"/>
          <w:color w:val="000000"/>
          <w:szCs w:val="22"/>
        </w:rPr>
        <w:t>w  Inowrocławiu</w:t>
      </w:r>
      <w:r>
        <w:rPr>
          <w:rFonts w:cs="Arial" w:ascii="Arial" w:hAnsi="Arial"/>
          <w:bCs/>
          <w:szCs w:val="22"/>
        </w:rPr>
        <w:t xml:space="preserve">” autor: </w:t>
      </w:r>
      <w:r>
        <w:rPr>
          <w:rFonts w:cs="Arial" w:ascii="Arial" w:hAnsi="Arial"/>
          <w:szCs w:val="22"/>
        </w:rPr>
        <w:t>mgr inż. arch. Jolanta Czyżowicz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       </w:t>
      </w:r>
      <w:r>
        <w:rPr>
          <w:rFonts w:cs="Arial" w:ascii="Arial" w:hAnsi="Arial"/>
          <w:bCs/>
          <w:u w:val="single"/>
        </w:rPr>
        <w:t>Uwagi końcowe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westor  w  terminie określonym w umowie przekaże Wykonawcy   teren budowy  i robót wraz ze wszystkimi wymaganymi uzgodnieniami prawnymi i administracyjnymi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>Wykonawca   jest   w   pełni   odpowiedzialny   za   wszelkie   szkody   i   straty,   które spowodował  w  czasie  prac  przy   realizacji   zadania,   aż  do   przekazania   go Inwestorowi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kcje karne za opóźnienia, usterki, nienależyte wykonanie umowy zawiera projekt umowy stanowiący załącznik do specyfikacji istotnych warunków zamówienia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  rozpoczęciem  robót  budowlanych  wszystkie obmiary Wykonawca powinien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ić w terenie i ewentualne problemy rozwiązywać na bieżąco z Inspektorem Nadzoru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Inwestorem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  odstępstwa   od   projektu   budowlanego   lub   zmiany   wynikłe   z nieprzewidzianych   zdarzeń  w   trakcie   robót budowlanych należy bezwzględnie konsultować z Inspektorem Nadzoru i Inwestorem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17.       </w:t>
      </w:r>
      <w:r>
        <w:rPr>
          <w:rFonts w:cs="Arial" w:ascii="Arial" w:hAnsi="Arial"/>
          <w:bCs/>
          <w:u w:val="single"/>
        </w:rPr>
        <w:t xml:space="preserve">Wykaz powołanych oraz związanych przepisów do zastosowania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 xml:space="preserve">[1]   Ustawa  Prawo  budowlane  z  dnia  7  lipca  1994r.  (Dz.U.  Nr  106/00  poz.  1126,  Nr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9/00  poz.1157, Nr  120/00  poz.  1268, Nr  5/01  poz.  42, Nr  100/01  poz.  1085, Nr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0/01 poz. 1190, Nr 115/01 poz. 1229, Nr 129/01 poz. 1439, Nr 154/01poz. 1800, Nr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/02 poz. 676, Nr 80/03 poz. 718)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2]   Ustawa z dnia 16 kwietnia 2004r. o wyrobach budowlanych (Dz.U. z 2004 r. Nr 92,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. 881)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3]   Rozporządzenie  Ministra  Infrastruktury  z  dnia  12  kwietnia  2002r.  w  sprawie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ów  technicznych  jakim  powinny  odpowiadać  budynki  i  ich  usytuowanie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z.U. Nr 75/99 poz. 270)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 xml:space="preserve">[4]   Rozporządzenie  Ministra  Spraw Wewnętrznych  i  Administracji  z  dnia  16  sierpnia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99r.  w  sprawie  warunków  technicznych  użytkowania  budynków  mieszkalnych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z.U. Nr 74/99 poz. 836)</w:t>
      </w:r>
    </w:p>
    <w:p>
      <w:pPr>
        <w:pStyle w:val="Normal"/>
        <w:widowControl w:val="false"/>
        <w:autoSpaceDE w:val="false"/>
        <w:ind w:left="1134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5]   Rozporządzenie Ministra Spraw Wewnętrznych i Administracji z dnia 5 sierpnia 1998r.  </w:t>
      </w:r>
    </w:p>
    <w:p>
      <w:pPr>
        <w:pStyle w:val="Normal"/>
        <w:widowControl w:val="false"/>
        <w:autoSpaceDE w:val="false"/>
        <w:ind w:left="1134" w:hanging="425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w  sprawie  aprobat  i  kryteriów  technicznych  oraz  jednostkowego  stosowania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obów budowlanych (Dz.U. nr 107/98 poz. 679, Nr 8/02 poz.71)  </w:t>
      </w:r>
    </w:p>
    <w:p>
      <w:pPr>
        <w:pStyle w:val="Normal"/>
        <w:widowControl w:val="false"/>
        <w:autoSpaceDE w:val="false"/>
        <w:ind w:left="1134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6]   Rozporządzenie Ministra Spraw Wewnętrznych i Administracji z dnia 31 lipca 1998r.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sprawie  systemów  zgodności,  wzoru  deklaracji  zgodności  oraz  sposobu 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kowania  wyrobów  budowlanych  dopuszczonych  do  obrotu  i  powszechnego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osowania w budownictwie (Dz.U. Nr 113/98 poz. 728) </w:t>
      </w:r>
    </w:p>
    <w:p>
      <w:pPr>
        <w:pStyle w:val="Normal"/>
        <w:widowControl w:val="false"/>
        <w:autoSpaceDE w:val="false"/>
        <w:ind w:left="1134" w:hanging="425"/>
        <w:rPr/>
      </w:pPr>
      <w:r>
        <w:rPr>
          <w:rFonts w:cs="Arial" w:ascii="Arial" w:hAnsi="Arial"/>
          <w:bCs/>
        </w:rPr>
        <w:t xml:space="preserve">[7]   Rozporządzenie Ministra Spraw Wewnętrznych i Administracji z dnia 24 lipca 1998r.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określenia wykazu wyrobów budowlanych nie mających istotnego  wpływu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 spełnianie  wymagań  podstawowych  oraz  wyrobów wytwarzanych  i  stosowanych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dług uznanych zasad sztuki budowlanej (Dz.U. Nr 66/98 poz.673)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 xml:space="preserve">[8]   Rozporządzenie  Rady  Ministrów  z  dnia  9  listopada  1999  r.  w  sprawie  wykazu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obów wyprodukowanych w Polsce, a także wyrobów importowanych do Polski po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 pierwszy, mogących  stwarzać zagrożenie albo  służących ochronie  lub    ratowaniu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ycia,  zdrowia  lub  środowiska,  podlegających  obowiązkowi  certyfikacji  na  znak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pieczeństwa  i  oznaczenia  tym  znakiem,  oraz  wyrobów  podlegających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wiązkowi wystawiania przez producenta deklaracji zgodności (Dz.U. Nr 5/00poz. 53)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</w:rPr>
        <w:t xml:space="preserve">[9]   Rozporządzenie  Ministra  Gospodarki  z  dnia  13  stycznia  2000  r.  w  sprawie  trybu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awania  dokumentów  dopuszczających  do  obrotu  wyroby  mogące  stwarzać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grożenie  albo  które  służą  ochronie  lub  ratowaniu  życia,  zdrowia  i  środowiska,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produkowane  w  Polsce  lub  pochodzące  z  kraju,  z  którym  Polska  zawarła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ozumienie  w  sprawie  uznawania  certyfikatu  zgodności  lub  deklaracji  zgodności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awianej przez producenta, oraz rodzajów dokumentów (Dz.U. Nr 5/00 poz. 58) 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SZCZEGÓŁOWA SPECYFIKACJA TECHNICZ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pracowana   na   podstawie   rozporządzenia   Ministra   Infrastruktury   z   dnia   2   września   2004r.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Dz.  U.  Nr   202   poz.2072)   „w  sprawie   szczegółowego   zakresu   i   formy   projektowej,   specyfikacji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echnicznych wykonania i odbioru robót budowlanych oraz programu funkcjonalno-użytkowego” i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dstawie   rozporządzenia   Komisji   (WE)   Nr   2151/2003   z   dnia   16   grudnia   2003r.   w   spraw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>Wspólnego Słownika Zamówień (CPV)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przygotowawcze SST (1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u w:val="single"/>
        </w:rPr>
        <w:t xml:space="preserve">przedmiot Szczegółowej Specyfikacji Technicznej SST (1)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 –  SST  (1)  są  wymagania  dotyczące  wykonania  robót przygotowawczych poprzedzających wykonanie robót zasadniczych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u w:val="single"/>
        </w:rPr>
        <w:t>zakres robót objętych SST(1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ygotowanie placu budowy,</w:t>
      </w:r>
      <w:r>
        <w:rPr>
          <w:rFonts w:cs="Arial" w:ascii="Arial" w:hAnsi="Arial"/>
          <w:bCs/>
        </w:rPr>
        <w:t xml:space="preserve"> roboty pomiarow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u w:val="single"/>
        </w:rPr>
        <w:t>wymagania  szczegółowe  dotyczące  właściwości  materiałów  i  wyrobów 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ły nie występują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u w:val="single"/>
        </w:rPr>
        <w:t>wymaganie  szczegółowe  dotyczące  sprzętu  i  maszyn  do  robót budowlanych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ólne wymagania dotyczące sprzętu podano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u w:val="single"/>
        </w:rPr>
        <w:t xml:space="preserve">wymagania szczegółowe dotyczące środków transportow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gólne wymagania dotyczące transportu podano w ST – część ogólna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u w:val="single"/>
        </w:rPr>
        <w:t>wymagania szczegółowe dotyczące wykonania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gólne  wymagania  dotyczące  wykonania  robót  zastały  określone  w  ST 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u w:val="single"/>
        </w:rPr>
        <w:t>warunki BHP przy wykonywani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 zostały w. ST – część ogóln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8. </w:t>
      </w:r>
      <w:r>
        <w:rPr>
          <w:rFonts w:cs="Arial" w:ascii="Arial" w:hAnsi="Arial"/>
          <w:u w:val="single"/>
        </w:rPr>
        <w:t xml:space="preserve">kontrola i odbiór robót budowlan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dzenie  jakości  robót  polega  na  wizualnej  ocenie  kompletności  prac wykonanych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 budowie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u w:val="single"/>
        </w:rPr>
        <w:t>wymagania dotyczące przedmiaru i obmiar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ostały określone w części ogólnej 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  określone  w  części  ogólnej  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łatności  należy przyjmować  na  podstawie  warunków  umownych  w  odniesieniu  do  rzeczywistego wykonania robót wg przyjętych jednostek obmiarowych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1.11. </w:t>
      </w:r>
      <w:r>
        <w:rPr>
          <w:rFonts w:cs="Arial" w:ascii="Arial" w:hAnsi="Arial"/>
          <w:u w:val="single"/>
        </w:rPr>
        <w:t>dokumenty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umenty odniesienia podane zostały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autoSpaceDE w:val="false"/>
        <w:rPr/>
      </w:pPr>
      <w:r>
        <w:rPr>
          <w:rFonts w:cs="Arial" w:ascii="Arial" w:hAnsi="Arial"/>
          <w:u w:val="single"/>
        </w:rPr>
        <w:t>Roboty rozbiórkowe i ziemne SST (2)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u w:val="single"/>
        </w:rPr>
        <w:t xml:space="preserve">przedmiot Szczegółowej Specyfikacji Technicznej SST (1)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miotem  –  SST  (2)  są  wymagania  dotyczące  wykonania  rozbiórkowych i ziemnych związanych z budową boiska wielofunkcyjnego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u w:val="single"/>
        </w:rPr>
        <w:t>zakres robót objętych SST(1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rozbiórka trybun żelbetowych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emontaż krawężników istniejącej płyty boisk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-rozbiórka nawierzchni betonowej pod słupki systemu band. i fundamenty obrzeży bet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wykopy pod słupki systemu band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-wykopy pod ławy fundamentowe obrzeży bet.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konanie ław betonowych C12/15 ograniczających  nawierzchnię  sportową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 zdjęcie warstwy ziemi urodzajnej – humusu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</w:rPr>
        <w:t xml:space="preserve">- mechaniczne profilowanie i zagęszczenie podłoża pod warstwy konstrukcyjne nawierzchni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oiska poza obrysem istniejącej pły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konanie warstwy podsypki piaskowej z zagęszczeniem mechanicznym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dbudowa boiska z kruszyw łamanych - warstwa dolna o grubości 15 cm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</w:rPr>
        <w:t xml:space="preserve">- zamknięcie podbudowy miałem kamiennym – o grubości 5 cm, 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2.3.  </w:t>
      </w:r>
      <w:r>
        <w:rPr>
          <w:rFonts w:cs="Arial" w:ascii="Arial" w:hAnsi="Arial"/>
          <w:u w:val="single"/>
        </w:rPr>
        <w:t>wymagania  szczegółowe  dotyczące  właściwości  materiałów  i  wyrobów 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 szczegółowych wymagań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4.  </w:t>
      </w:r>
      <w:r>
        <w:rPr>
          <w:rFonts w:cs="Arial" w:ascii="Arial" w:hAnsi="Arial"/>
          <w:u w:val="single"/>
        </w:rPr>
        <w:t>wymaganie  szczegółowe  dotyczące  sprzętu  i  maszyn  do  robót budowlanych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ólne wymagania dotyczące sprzętu podano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u w:val="single"/>
        </w:rPr>
        <w:t xml:space="preserve">wymagania szczegółowe dotyczące środków transportow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gólne wymagania dotyczące transportu podano w ST – część ogólna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u w:val="single"/>
        </w:rPr>
        <w:t>wymagania szczegółowe dotyczące wykonania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2.6.1 wykop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 przystąpieniem do wykonania robót ziemnych, należy dokładnie zapoznać się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 dokumentacją  techniczną,  sprawdzić  zgodność  rzędnych  terenu  i  wyznaczon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i  poziomych  z  danymi  podanymi  w  projekcie.  W  przypadku  wystąpi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trudnych  warunków  gruntowych  lub  niezgodności  wymiarowych  z  projekt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dowlanym, Wykonawca  powinien  powiadomić  o  tym  fakcie  Inspektora Nadzoru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i Projektanta  oraz  wstrzymać  prowadzenie  robót. W  przypadku  gdy  ich  wykona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że wpłynąć  niekorzystnie na stan techniczny i jakość robót. Wykopy powinny by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ywane  bez  naruszenia  naturalnej  struktury  gruntu  poniżej  projektowan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ziomu posadowienia poszczególnych elementów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 przypadku  pogłębienia  wykopu  poniżej  przewidzianego  poziomu  posadowi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eży  porozumieć  się  z  Inspektorem  Nadzoru  celem  podjęcia  dalszych  decyzji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wykonaniem warstwy uzupełniającej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puszczalne odchyłki w wykonywaniu wykopów wynoszą: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+/- 5 cm dla wymiarów wykopów w planie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+/- 2 cm – dla ostatecznej rzędnej dna wykopu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  <w:u w:val="single"/>
        </w:rPr>
        <w:t xml:space="preserve">2.6.2  podbudowa pod obrzeża betonow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Nawierzchnia  syntetyczna  polipropylenowa  ograniczona będzie obrzeżami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tonowymi  8x30x100  cm.  Obrzeża  należy  układać  na  ławie  z  betonu  C12/15.  z oporem.  Ustawienie  obrzeży  na ławach  betonowych  należy wykonać  na  zaprawie  cementowo-piaskowej  od  1-2  do  1-6, której grubość winna wynosić 3 cm po zagęszczeniu. Umożliwia  to niezależne odkształcenie  się krawężników i ław spowodowane różnicami temperatur w różnych porach  roku  i bezpośrednim  nasłonecznieniu  krawężników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W ławach betonowych konieczne jest wykonanie co 500 cm  szczeliny  dylatacyjnej  o  szerokości  25mm,  którą  należy  wypełnić  elastyczną masa  do  spoin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zostałe  warunki techniczne  ustawienia  obrzeży,  nie  ujęte  w  niniejszym  opracowaniu,  należy realizować w oparciu o normę BN-64/8845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6.3  podbudowa pod płytę boiska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  rozpoczęciem  i w  trakcie wykonywania podsypki należy wykonywać pomiary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odezyjne związane z: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znaczeniem osi i ustawieniem kołków kierunkowych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znaczeniem krawędzi i załamań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welacją kontrolną robót ziemnych i dna wykopu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rzygotowanym podłożu gruntowym należy równomiernie rozścielić o jednakowej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bości  kruszywo  stanowiące  podsypkę  piaskową  z  uwzględnieniem  spadków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rzecznych  i  wymaganych  w  dokumentacji  projektowej.  W  czasie  profilowania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budowę należy zagęszczać odpowiednim sprzętem przy zachowaniu optymalnej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gotności.  Zagęszczenie  podbudowy  powinno  być  równomierne  na  całej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rokości. Warstwa  posypki  piaskowej  po  zagęszczeniu musi być  przepuszczalna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a  wody.  Podbudowa  musi  być  wykonana  zgodnie  z  Polską  Normą  i  warunkami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chnicznymi. Równość warstwy wierzchniej podbudowy:  tolerancja na  łacie 3m do 10 mm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stwy konstrukcyjne podbudowy stanowią kolejno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>kruszywo kamienne  frakcji 5-40 mm  (grubośc warstwy 15cm),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uszywo kamienne frakcji. 0-6mm  (grubośc warstwy 5cm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u w:val="single"/>
        </w:rPr>
        <w:t>warunki BHP przy wykonywani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 zostały w. ST – część ogóln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u w:val="single"/>
        </w:rPr>
        <w:t xml:space="preserve">kontrola i odbiór robót budowlan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dzenie  jakości  robót  polega  na  wizualnej  ocenie  kompletności  prac wykonanych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 budowie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dzenie  i  kontrola  w  czasie  wykonania  robót  powinny  obejmować  w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gólności: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zgodności rodzaju wykonanych warstw z dokumentacją techniczną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ontrola nośności podbudowy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ontrola grubości poszczególnych warstw podbudowy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ontrola szerokości podbudowy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ontrola jednorodności podłoża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ontrola równości podłoża – do 5 mm mierzona łatą o długości 3 metrów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kontrola  spadków  poprzecznych  łatą  profilowaną  spadki  boiska  powinny  być  w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nicach 0,5%-maksymalna odległość pomiędzy najwyższym i najniższym punktem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ocena poszczególnych etapów robót potwierdzona wpisem do dziennika budowy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erokość  koryta  ziemnego  nie  może  różnić  się  od  szerokości  projektowanej  o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ęcej niż +/- 5 cm. spadki poprzeczne koryta  i profilowanego podłoża powinny być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godne z dokumentacją projektową i z dopuszczalną tolerancją wymiarową. Różnice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między rzędnymi wysokościowymi koryta  lub wyprofilowanego podłoża  i rzędnymi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ktowanymi  nie  powinny  przekraczać  +/-  1  cm.  osie  główne  boiska  w  rzucie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niesione  w  terenie  nie  mogą  być  przesunięte  w  stosunku  do  wymiarów  osi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ktowanej nie więcej niż +/- 1 cm . Wskaźnik zagęszczenia  gruntu stanowiącego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dłoże pod warstwy projektowanej nawierzchni winien być zgodny z BN-77/8931-12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ynosić In≥0,95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u w:val="single"/>
        </w:rPr>
        <w:t>wymagania dotyczące przedmiaru i obmiar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ostały określone w części ogólnej 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 określone  w  części  ogólnej  ST. Płatności  należy przyjmować  na  podstawie  warunków  umownych  w  odniesieniu  do  rzeczywistego wykonania robót wg przyjętych jednostek obmiarowych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u w:val="single"/>
        </w:rPr>
        <w:t>dokumenty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dokumenty odniesienia podane zostały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-PN-86/B-02480  Grunty  budowlane.  Określenia,  symbole,  podział  i  opis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ntów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-PN-B-04452:2002  Geotechnika.  Badania  polowe.  PN-88/B-04481  Grunty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dowlane. Badania próbek gruntu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PN-8-06050:1999 Geotechnika. Roboty ziemne. Wymagania ogólne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Ułożenie obrzeży betonowych boisk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ykonanie nawierzchni boiska </w:t>
      </w:r>
      <w:r>
        <w:rPr>
          <w:rFonts w:cs="Arial" w:ascii="Arial" w:hAnsi="Arial"/>
        </w:rPr>
        <w:t xml:space="preserve">SST(3)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 xml:space="preserve">Przedmiot Szczegółowej Specyfikacji Technicznej SST(3)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SST(3) są wymagania dotyczące ułożenia obrzeży betonowych boiska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ykonania nawierzchni syntetycznej poliuretanowej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Zakres robót objętych SST(3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2.1. </w:t>
      </w:r>
      <w:r>
        <w:rPr>
          <w:rFonts w:cs="Arial" w:ascii="Arial" w:hAnsi="Arial"/>
          <w:u w:val="single"/>
        </w:rPr>
        <w:t>Opaska obwodowa z obrzeża prostego betonowej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boty ziemne wraz z podbudową SST(2)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łożenie obrzeży prostych betonowych gr. 8 cm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.2. </w:t>
      </w:r>
      <w:r>
        <w:rPr>
          <w:rFonts w:cs="Arial" w:ascii="Arial" w:hAnsi="Arial"/>
          <w:u w:val="single"/>
        </w:rPr>
        <w:t>Nawierzchnia sportow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-Odbiór  dostarczonych  elementów  nawierzchni  w  aspekcie  zgodności  z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em i jej autoryzacji przez producenta na daną inwestycję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-Montaż  nawierzchni  na  przygotowanym  podłożu  wykończonym  obrzeżem betonowym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Malowanie linii boisk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3.3.  </w:t>
      </w:r>
      <w:r>
        <w:rPr>
          <w:rFonts w:cs="Arial" w:ascii="Arial" w:hAnsi="Arial"/>
          <w:u w:val="single"/>
        </w:rPr>
        <w:t>Wymagania  szczegółowe  dotyczące  właściwości  materiałów  i  wyrobów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.3.1.</w:t>
      </w:r>
      <w:r>
        <w:rPr>
          <w:rFonts w:cs="Arial" w:ascii="Arial" w:hAnsi="Arial"/>
          <w:u w:val="single"/>
        </w:rPr>
        <w:t xml:space="preserve"> Nawierzchnia sportowa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ktuje  się  nawierzchnię  sportową - poliuretanową,  instalowaną na miejscu budowy –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na podbudowie elastycznej ET na istniejącej płycie betonowej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em nawierzchni „PORPLASTIC 2S game + track” (lub równoważny), w następującym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kładzie warstw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 xml:space="preserve">warstwa górna nawierzchni grubość ok. 7 m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ranulat gumowy połączony PUR 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ranulat EPDM ceglastoczerwony 1/3,5 m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liuretan bezbarwn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 xml:space="preserve">warstwa dolna nawierzchni  grubość ok. 7 m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ranulat gumowy połączony PUR 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ranulat SBR czarny, 2/4 m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iuretan bezbarwny  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odbudowa elastyczna ET – min. 35mm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raimer na części istniejącej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Istniejąca płyta boiska / podbudowa z kruszyw kamiennych (wg projektu arch.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Nawierzchnia powinna mieć parametry nie gorsze niż opisane w tabeli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wg według normy DIN V 18035-6:2004-10):</w:t>
      </w:r>
    </w:p>
    <w:tbl>
      <w:tblPr>
        <w:tblW w:w="69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0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Odkształcenie  standardowe pionowe (StV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  0 oC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3 oC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40 o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3 m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1 m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 m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kcja siły (KA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  0 oC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3 oC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40 o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9 %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5 %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ględna  odporność  na zużycie (rV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zczalność  dla  wody (k*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 cm/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ślizg (GR)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sucho: 0,7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kro: 0,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rność na kolce (Sp)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 – 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ształcenie trwałe (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 m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rzymałoś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rozciągani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wydłużeni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z = 0,47 N/mm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B = 66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środowiskow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o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4.  </w:t>
      </w:r>
      <w:r>
        <w:rPr>
          <w:rFonts w:cs="Arial" w:ascii="Arial" w:hAnsi="Arial"/>
          <w:u w:val="single"/>
        </w:rPr>
        <w:t>Wymagania  szczegółowe  dotyczące  sprzętu  i  maszyn  do 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kreślone zostały w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u w:val="single"/>
        </w:rPr>
        <w:t>Wymagania szczegółowe dotyczące środków transport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 zostały w ST – część ogóln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6. </w:t>
      </w:r>
      <w:r>
        <w:rPr>
          <w:rFonts w:cs="Arial" w:ascii="Arial" w:hAnsi="Arial"/>
          <w:u w:val="single"/>
        </w:rPr>
        <w:t>Wymagania szczegółowe wykonania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ślone zostały w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3.6.1. </w:t>
      </w:r>
      <w:r>
        <w:rPr>
          <w:rFonts w:cs="Arial" w:ascii="Arial" w:hAnsi="Arial"/>
          <w:u w:val="single"/>
        </w:rPr>
        <w:t>Ułożenie obrzeży beton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erzchnię  po  obwodzie  nawierzchni  sportowej  należy  ograniczyć  obrzeżami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onowymi 8x30 cm. Obrzeża należy układać na ławie betonowej z oporem. Przy  układaniu  obrzeż  należy  zwrócić  szczególna uwagę  na  zachowanie  pomiędzy  nimi  szczelin  dylatacyjnych. Optymalna  szczelina powinna mieć 5 mm. Pozostałe warunki  techniczne ustawiania obrzeży, nie ujęte w niniejszym opracowaniu, należy realizować w oparciu o normę BN-64/8845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6.2. </w:t>
      </w:r>
      <w:r>
        <w:rPr>
          <w:rFonts w:cs="Arial" w:ascii="Arial" w:hAnsi="Arial"/>
          <w:u w:val="single"/>
        </w:rPr>
        <w:t xml:space="preserve">Nawierzchnia sportowa poliuretanowa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ktuje  się  nawierzchnię  sportową,  dwuwarstwową, instalowaną na miejscu budowy – na istniejącej podbudowie betonowej.  System „PORPLASTIC 2S game + track” lub równoważny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ie malowane farbami poliuretanowymi metodą natrysku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robót należy ocenić nierówności istniejącej płyty boiska w celu określenia ilości </w:t>
      </w:r>
      <w:r>
        <w:rPr>
          <w:rFonts w:cs="Arial" w:ascii="Arial" w:hAnsi="Arial"/>
          <w:sz w:val="24"/>
        </w:rPr>
        <w:t>- podbudowy elastycznej ET przy określeniu minimalnej grubości 35mm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3.7. </w:t>
      </w:r>
      <w:r>
        <w:rPr>
          <w:rFonts w:cs="Arial" w:ascii="Arial" w:hAnsi="Arial"/>
          <w:u w:val="single"/>
        </w:rPr>
        <w:t xml:space="preserve">Warunki BHP przy wykonywaniu robót montażowych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określone zostały w ST – część ogólna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3.8. </w:t>
      </w:r>
      <w:r>
        <w:rPr>
          <w:rFonts w:cs="Arial" w:ascii="Arial" w:hAnsi="Arial"/>
          <w:u w:val="single"/>
        </w:rPr>
        <w:t>Kontrola i odbiór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e zasady kontroli jakości robót podano w ST – część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dania kontrole obejmują: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Sprawdzenie deklaracji zgodności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-Sprawdzenie skuteczności połączeń.’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 Sprawdzenie zgodności oznaczenia linii z projektem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 Sprawdzenie prawidłowości mocowani modułów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 Sprawdzenie estetyki wykonania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9. Wymagania dotyczące przedmiaru i obmiaru robót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y określone w części ogólnejST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3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Zostało określone w części ogólnej ST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u w:val="single"/>
        </w:rPr>
        <w:t>Dokumenty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e dokumenty odniesienia podane zostały w ST – część ogólna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 udokumentuje przeszkolenie w montażu  nawierzchni  u  jej producenta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  montażem  wykonawca  przedłoży  Inspektorowi  Nadzoru    dokument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wierdzający  zgodność  parametrów  technicznych  dostarczonych  modułów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wierzchni z projektem.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ły i wyroby użyte do montażu nawierzchni powinny posiadać: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-  Atest PZH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utoryzację producenta nawierzchni na przedmiotowe zadania inwestycyjne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Ogrodzenie boiska SST(4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u w:val="single"/>
        </w:rPr>
        <w:t>Przedmiot Szczegółowej Specyfikacji Technicznej SST(4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SST(4) są wymagania dotyczące wykonania ogrodzenia boisk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u w:val="single"/>
        </w:rPr>
        <w:t xml:space="preserve">Zakres robót objętych SST(4):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Wykonanie robót ziemnych pod fundamenty słupków ogrodzenia SST(2)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-  Zabetonowanie słupów ogrodzeni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-  Montaż przęseł ogrodzeni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Montaż bram i furtek w ogrodzeniu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3.  </w:t>
      </w:r>
      <w:r>
        <w:rPr>
          <w:rFonts w:cs="Arial" w:ascii="Arial" w:hAnsi="Arial"/>
          <w:u w:val="single"/>
        </w:rPr>
        <w:t xml:space="preserve">Wymagania  szczegółowe  dotyczące  właściwości  materiałów  i  wyrobów budowlanych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undamenty do osadzenia w gruncie słupków – beton klasy C12/15. Ogrodzenie wg projektu architektoniczno - budowlanego. Ogrodzenie jako produkt winno należeć do ogrodzeń  specjalnych  systemowych  przeznaczonych  dla  boisk  wielofunkcyjnych  i spełniać  wymogi  dotyczące  zachowania  odporności  na  obciążenia  dynamiczne  od uprawianych na nim dyscyplin (np. system  firmy  Virklund-Sport)  lub  równoważny. Producent ogrodzenia ma obowiązek przedłożyć atest na trwałość wykonanych elementów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u w:val="single"/>
        </w:rPr>
        <w:t xml:space="preserve">Wymagania  szczegółowe  dotyczące  sprzętu  i  maszyn  do  robót budowlanych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e  wymagania  określone zostały ST – część ogóln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u w:val="single"/>
        </w:rPr>
        <w:t>Wymagania szczegółowe dotyczące środków transport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magania ogólne zostały określone w ST – część ogóln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u w:val="single"/>
        </w:rPr>
        <w:t>Wymagania szczegółowe wykonania ogrodz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isko  wielofunkcyjne    należy  ogrodzić  bandami  o  wysokości  ok  1,0  m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owanymi  przy  pomocy  podwójnych  tulei  przygotowanych  pod  ścianki  siatki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eży zastosować system firmy Virklund-Sport lub równoważny. Kolorystyka band i siatek  do  uzgodnienia  z  Inwestorem.  Zastosować  bandy  ze  sklejki  brzozowej grubości  min.  18  mm 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 mocniejszą  niż  standardową  warstwą  fenolu  (powyżej 120g/m²), wandaloodporne, odporne na ścieranie, przenikanie wilgoci, oddziaływanie środków  chemicznych,  insektów  i  grzybów. 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wyżej band ogrodzenie z  siatki  polietylenowej  o  wysokości  3,0  m  (całkowita  wysokość  ogrodzenie wynosi  4,0 m). Siatka  polietylenowa DYNEEMA  o  oczkach  10x10  cm,  gr. 2,7mm.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  ogrodzenie  należy  wykonać  stopy fundamentowe zgodne z wymogami producent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dy muszą spełniać poniższe wymogi: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godność z normą EN 13986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emisja  formaldehydów:  zgodna  ze  standardem  EN  717  część  2  –  emisja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ldehydów właściwa dla klasy E1 warunków  technicznych  i klasy A – zgodnej z EN 1084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odporność na zużycie: wg skali Tabera, poziom od 350 r do 1500 r , w zależności od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stwy fenolowej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u w:val="single"/>
        </w:rPr>
        <w:t>warunki BHP przy wykonywaniu robót montaż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reślone zostały w ST – część ogóln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8. </w:t>
      </w:r>
      <w:r>
        <w:rPr>
          <w:rFonts w:cs="Arial" w:ascii="Arial" w:hAnsi="Arial"/>
          <w:u w:val="single"/>
        </w:rPr>
        <w:t>kontrola i odbiór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e zasady kontroli jakości robót podano wST – część ogóln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  montażem Wykonawca  przedłoży  Inspektorowi  Nadzoru  instrukcje montażu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rodzenia w celu kontroli zgodności wykonanych robót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dania kontrolne obejmują: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zgodności parametrów technicznych ogrodzenia z projektem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przekrojów elementów ogrodzenia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powłoki antykorozyjnej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pionowości elementów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zakotwienia słupów w fundamentach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rawdzenie mocowań elementów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9. </w:t>
      </w:r>
      <w:r>
        <w:rPr>
          <w:rFonts w:cs="Arial" w:ascii="Arial" w:hAnsi="Arial"/>
          <w:u w:val="single"/>
        </w:rPr>
        <w:t>Wymagania dotyczące przedmiaru obmiaru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y określone w ST – część ogóln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y określone w ST – część ogóln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4.11. </w:t>
      </w:r>
      <w:r>
        <w:rPr>
          <w:rFonts w:cs="Arial" w:ascii="Arial" w:hAnsi="Arial"/>
          <w:u w:val="single"/>
        </w:rPr>
        <w:t>Dokumenty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e dokumenty odniesienia podane zostały w  ST – część ogóln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Wyposażenie boiska sportowego SST(5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u w:val="single"/>
        </w:rPr>
        <w:t xml:space="preserve">Przedmiot Szczegółowej specyfikacji Technicznej SST(5)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SST(5) SA wymagania dotyczące elementów wyposażenia sportowego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isk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u w:val="single"/>
        </w:rPr>
        <w:t>Zakres robót objętych SST(5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, których dotyczy SST(5) obejmują dostawę i montaż elementów wyposażenia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portowego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2.1 - 4 szt. koszy  do  koszykówki : jednosłupowe,  zestaw  „gęsia  szyja”,  ocynkowane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niowo:  słup  stalowy  Φ114  mm,  tablica  stalowa  o  wymiarach  135  x  90  cm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ynkowana, malowana  proszkowo,  obręcz  turniejowa,  uchylna, wykonana  z  pręta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Φ18 mm, malowana  proszkowo,  stalowy  kołnierz  podpierający  z  blachy  gr.  5 mm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atka stalowa łańcuchowa, ocynkowana, 12 zaczepów,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2.2 - 1  zestaw  do  siatkówki,  aluminiowy  wielofunkcyjny  (siatkówka,  badminton):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upki wykonane z profili owalnych 115x76 mm, z  regulacją wysokości zawieszenia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atki,  element  napinający  linkę  siatki  jest  mechanizm  śrubowy  (z  gniazdami  w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łożu),  klasa C  (treningi, nauka),  siatka do  siatkówki  całosezonowa  (1szt.):  kolor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ały lub czarny, wymiary: 9500x1000 mm, linki naciągowe: góra – linka stalowa, dół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ipropylenowa, antenki, siedzisko sędziego,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3 -  2    brameki  do  piłki  ręcznej,  nożnej: wymiary  3,0  x  2,0 m,  głębokość 0,82m,  zamontowane  w  linii  ogrodzenia,  bramka  wykonana  w  całości  z  profili galwanizowanych na  gorąco,  tył  i  boki  bramki  stanowią  okrągłe  profile  stalowe  śr. 31,7 mm,  rozstaw  profili 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 75 mm,  boki  bramki  pełnią  jednocześnie  funkcję  furtki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jściowej na boisko,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2.4 -  zestaw do tenisa ziemnego, słupki owalne aluminiowe, profil 120 x 100 mm,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z napinaczem śrubowym siatki,  tuleje do mocowania słupków w podłożu, stalowe, gł. 36 cm, siatka do  tenisa, czarna z  fartuchem, materiał PP, gr. 2 mm, wymiary siatki 12,7 x 1,05 m,  taśma środowa do obniżania siatki z 1,07 m na 0,915 m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u w:val="single"/>
        </w:rPr>
        <w:t>Wymagania szczegółowe dotyczące właściwości materiałów i wyrobów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Sprzęt stanowiący wyposażenie sportowe boisk winien spełniać wymogi bezpieczeństwa określone w polskich i europejskich przepisach obowiązujących dla otwartych obiektów sportowych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u w:val="single"/>
        </w:rPr>
        <w:t xml:space="preserve">Wymagania szczegółowe dotyczące sprzętu i maszyn do robót budowlanych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reślone zostały W ST – część ogóln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5. </w:t>
      </w:r>
      <w:r>
        <w:rPr>
          <w:rFonts w:cs="Arial" w:ascii="Arial" w:hAnsi="Arial"/>
          <w:u w:val="single"/>
        </w:rPr>
        <w:t>Wymagania szczegółowe dotyczące środków transport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magania ogólne zostały określone w ST – część ogóln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u w:val="single"/>
        </w:rPr>
        <w:t>Wymagania szczegółowe wykonania robót montaż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Sprzęt  sportowy  winien  być  zamontowany  w  tulejach  osadzonych  w  podłożu  w fundamentach betonowych  z  betonu W-8/150  zgodnie  z  zaleceniami  producenta w taki sposób by gwarantowały stabilność i bezpieczeństwo. Dostarczony sprzęt winien być kompletny w  zakresie wszystkich elementów, dający możliwość  jego użycia do gry  bez  potrzeby  zakupu  dodatkowych  elementów.  Wykonawca  ma  obowiązek wykonać  próbny  montaż  dostarczonego  sprzętu  oraz  przekazać  użytkownikowi instrukcje montażu i użytkowania oraz składowania sprzętu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7. </w:t>
      </w:r>
      <w:r>
        <w:rPr>
          <w:rFonts w:cs="Arial" w:ascii="Arial" w:hAnsi="Arial"/>
          <w:u w:val="single"/>
        </w:rPr>
        <w:t>Warunki BHP przy wykonywaniu robót montażow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reślone zostały w ST- część ogóln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8. </w:t>
      </w:r>
      <w:r>
        <w:rPr>
          <w:rFonts w:cs="Arial" w:ascii="Arial" w:hAnsi="Arial"/>
          <w:u w:val="single"/>
        </w:rPr>
        <w:t xml:space="preserve">Kontrola i odbiór robót budowlanych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Odbierając  sprzęt  sportowy  należy  sprawdzić  czy  trwałe  elementy  zamocowania zostały  zamontowane  zgodnie  z  zaleceniami  producenta.  Zamontowany  sprzęt sportowy powinien posiadać aktualne certyfikaty na znak bezpieczeństwa i zgodność z obowiązującymi normami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u w:val="single"/>
        </w:rPr>
        <w:t>Wymagania dotyczące przedmiaru obmiar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y określone w ST – część ogóln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y określone w ST- część ogólna.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 xml:space="preserve">5.11. </w:t>
      </w:r>
      <w:r>
        <w:rPr>
          <w:rFonts w:cs="Arial" w:ascii="Arial" w:hAnsi="Arial"/>
          <w:u w:val="single"/>
        </w:rPr>
        <w:t>Dokumentacja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ólne dokumenty odniesienia podane zostały w ST – część ogólna. Sprzęt sportowy stanowiący wyposażenie boiska winien spełniać wymogi norm E 748, E749, E 1270, E 1271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owa placyków przed wejściem SST (6)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u w:val="single"/>
        </w:rPr>
        <w:t xml:space="preserve">Przedmiot Szczegółowej specyfikacji Technicznej SST(6)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>Przedmiotem  –  SST  (6)  są  wymagania  dotyczące wykonania i odbioru robót związanych z wykonaniem nawierzchni  dwóch placy o wymiarach 2,4 x 9,7 m z kostki bet. gr 8 cm,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na podsypce cementowo- piaskowej gr. 5 i odsączającej warstwie piaskowej 10 cm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obramowaniu z obrzeża betonowego 30x8 cm 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6.2. </w:t>
      </w:r>
      <w:r>
        <w:rPr>
          <w:rFonts w:cs="Arial" w:ascii="Arial" w:hAnsi="Arial"/>
          <w:u w:val="single"/>
        </w:rPr>
        <w:t>zakres robót objętych SST(6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 koryta  w podłożu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>- ułożenie obrzeży prostych betonowych gr. 8 cm. (SST 3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konanie nawierzchni z kostki kostki bet. gr 8 cm,na podsypce cementowo- piaskowej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right="-120" w:hanging="0"/>
        <w:rPr/>
      </w:pPr>
      <w:r>
        <w:rPr>
          <w:rFonts w:cs="Arial" w:ascii="Arial" w:hAnsi="Arial"/>
        </w:rPr>
        <w:t xml:space="preserve">6.3.  </w:t>
      </w:r>
      <w:r>
        <w:rPr>
          <w:rFonts w:cs="Arial" w:ascii="Arial" w:hAnsi="Arial"/>
          <w:u w:val="single"/>
        </w:rPr>
        <w:t>wymagania  szczegółowe  dotyczące  właściwości  materiałów  i  wyrobów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6.3.1. Betonowa kostka brukowa - wymagania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uktura wyrobu powinna być zwarta, bez rys, pęknięć, plam i ubytków.</w:t>
      </w:r>
    </w:p>
    <w:p>
      <w:pPr>
        <w:pStyle w:val="Normal"/>
        <w:widowControl w:val="false"/>
        <w:autoSpaceDE w:val="false"/>
        <w:ind w:left="720" w:right="-1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ierzchnia górna kostek powinna być równa i szorstka, a krawędzie kostek równe i proste, wklęśnięcia nie powinny przekraczać  2 mm, dla kostek o grubości  80 mm,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Cs w:val="22"/>
        </w:rPr>
        <w:t>tolerancje wymiarowe wynoszą: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ind w:right="-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na długości- 3 mm,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ind w:left="90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zerokości – 3mm,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ind w:left="90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grubości – 5mm</w:t>
      </w:r>
    </w:p>
    <w:p>
      <w:pPr>
        <w:pStyle w:val="Normal"/>
        <w:widowControl w:val="false"/>
        <w:autoSpaceDE w:val="false"/>
        <w:ind w:left="720" w:right="-188" w:hanging="0"/>
        <w:rPr/>
      </w:pPr>
      <w:r>
        <w:rPr>
          <w:rFonts w:cs="Arial" w:ascii="Arial" w:hAnsi="Arial"/>
          <w:szCs w:val="22"/>
        </w:rPr>
        <w:t>Wytrzymałość na ściskanie po 28 dniach dojrzewania z pięciu kostek brukowych nie mniejsza niż 50 MPa.</w:t>
      </w:r>
    </w:p>
    <w:p>
      <w:pPr>
        <w:pStyle w:val="Normal"/>
        <w:widowControl w:val="false"/>
        <w:autoSpaceDE w:val="false"/>
        <w:ind w:left="720" w:right="-188" w:hanging="0"/>
        <w:rPr/>
      </w:pPr>
      <w:r>
        <w:rPr>
          <w:rFonts w:cs="Arial" w:ascii="Arial" w:hAnsi="Arial"/>
          <w:szCs w:val="22"/>
        </w:rPr>
        <w:t>Nasiąkliwość kostek betonowych powinna odpowiadać wymaganiom normy PN-B-06250 [2] i wynosić nie więcej niż 5%.</w:t>
      </w:r>
    </w:p>
    <w:p>
      <w:pPr>
        <w:pStyle w:val="Normal"/>
        <w:widowControl w:val="false"/>
        <w:autoSpaceDE w:val="false"/>
        <w:ind w:left="720" w:right="-1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rność   kostek   betonowych   na   działanie   mrozu   powinna   być   badana   zgodnie   z wymaganiami PN-B-06250 [2].</w:t>
      </w:r>
    </w:p>
    <w:p>
      <w:pPr>
        <w:pStyle w:val="Normal"/>
        <w:widowControl w:val="false"/>
        <w:autoSpaceDE w:val="false"/>
        <w:ind w:left="720" w:right="-18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orność  na   działanie   mrozu   po   150   cyklach   zamrażania   i   odmrażania   próbek   jest wystarczająca, jeżeli: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Cs w:val="22"/>
        </w:rPr>
        <w:t>-  próbka nie wykazuje pęknięć,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zCs w:val="22"/>
        </w:rPr>
        <w:t>- strata masy nie przekracza 5%,</w:t>
      </w:r>
    </w:p>
    <w:p>
      <w:pPr>
        <w:pStyle w:val="Normal"/>
        <w:widowControl w:val="false"/>
        <w:autoSpaceDE w:val="false"/>
        <w:ind w:left="540" w:right="-109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- obniżenie  wytrzymałości  na  ściskanie  w  stosunku  do  wytrzymałości  próbek  </w:t>
      </w:r>
    </w:p>
    <w:p>
      <w:pPr>
        <w:pStyle w:val="Normal"/>
        <w:widowControl w:val="false"/>
        <w:autoSpaceDE w:val="false"/>
        <w:ind w:left="540" w:right="-109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nie  zamrażanych nie jest większe niż 20%.</w:t>
      </w:r>
    </w:p>
    <w:p>
      <w:pPr>
        <w:pStyle w:val="Normal"/>
        <w:widowControl w:val="false"/>
        <w:autoSpaceDE w:val="false"/>
        <w:ind w:left="720" w:right="-12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cieralność kostek betonowych określona na tarczy Boehmego wg PN-B-04111 [1] powinna wynosić nie więcej niż 4 mm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  <w:u w:val="single"/>
        </w:rPr>
        <w:t>Obrze</w:t>
      </w:r>
      <w:r>
        <w:rPr>
          <w:rFonts w:cs="Arial" w:ascii="Arial" w:hAnsi="Arial"/>
          <w:szCs w:val="22"/>
          <w:u w:val="single"/>
        </w:rPr>
        <w:t>ż</w:t>
      </w:r>
      <w:r>
        <w:rPr>
          <w:rFonts w:cs="Arial" w:ascii="Arial" w:hAnsi="Arial"/>
          <w:iCs/>
          <w:szCs w:val="22"/>
          <w:u w:val="single"/>
        </w:rPr>
        <w:t xml:space="preserve">a betonowe </w:t>
      </w:r>
      <w:r>
        <w:rPr>
          <w:rFonts w:cs="Arial" w:ascii="Arial" w:hAnsi="Arial"/>
          <w:iCs/>
          <w:szCs w:val="22"/>
        </w:rPr>
        <w:t>- wymagania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zeża betonowe 8x30x100 cm powinny odpowiadać wymaganiom BN-80/6775-03/04:</w:t>
      </w:r>
    </w:p>
    <w:p>
      <w:pPr>
        <w:pStyle w:val="Normal"/>
        <w:widowControl w:val="false"/>
        <w:autoSpaceDE w:val="false"/>
        <w:ind w:left="720" w:right="1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refabrykaty budowlane z betonu. Elementy nawierzchni dróg, ulic, parkingów i torowisk tramwajowych. Krawężniki i obrzeża chodnikowe”.</w:t>
      </w:r>
    </w:p>
    <w:p>
      <w:pPr>
        <w:pStyle w:val="Normal"/>
        <w:widowControl w:val="false"/>
        <w:autoSpaceDE w:val="false"/>
        <w:ind w:left="720" w:right="-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asek  na  podsypkę  powinien  odpowiadać  wymaganiom  PN-79/B-06711 „Kruszywa naturalne. Piasek do zapraw budowlanych”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rawa cementowo-piaskowa do wypełnienia spoin między obrzeżami.</w:t>
      </w:r>
    </w:p>
    <w:p>
      <w:pPr>
        <w:pStyle w:val="Normal"/>
        <w:widowControl w:val="false"/>
        <w:autoSpaceDE w:val="false"/>
        <w:ind w:left="720" w:right="-1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wierzchnie obrzeży powinny być bez rys, pęknięć i ubytków betonu, o fakturze z formy lub zatartej. Krawędzie elementów powinny być równe i proste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.  </w:t>
      </w:r>
      <w:r>
        <w:rPr>
          <w:rFonts w:cs="Arial" w:ascii="Arial" w:hAnsi="Arial"/>
          <w:u w:val="single"/>
        </w:rPr>
        <w:t>wymaganie  szczegółowe  dotyczące  sprzętu  i  maszyn  do  robót budowlanych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ólne wymagania dotyczące sprzętu podano ST – część ogólna. </w:t>
      </w:r>
    </w:p>
    <w:p>
      <w:pPr>
        <w:pStyle w:val="Normal"/>
        <w:widowControl w:val="false"/>
        <w:autoSpaceDE w:val="false"/>
        <w:ind w:left="720" w:right="43" w:hanging="0"/>
        <w:rPr/>
      </w:pPr>
      <w:r>
        <w:rPr>
          <w:rFonts w:cs="Arial" w:ascii="Arial" w:hAnsi="Arial"/>
        </w:rPr>
        <w:t>Roboty związane z ułożeniem  betonowych kostek brukowych na małych powierzchniach wykonuje się ręcznie. Na dużych powierzchniach można stosować mechaniczne urządzenia układające. Do zagęszczania podłoża i nawierzchni należy stosować płyty wibracyjne.</w:t>
      </w:r>
    </w:p>
    <w:p>
      <w:pPr>
        <w:pStyle w:val="Normal"/>
        <w:widowControl w:val="false"/>
        <w:autoSpaceDE w:val="false"/>
        <w:ind w:left="720" w:right="181" w:hanging="0"/>
        <w:rPr>
          <w:rFonts w:ascii="Arial" w:hAnsi="Arial" w:cs="Arial"/>
        </w:rPr>
      </w:pPr>
      <w:r>
        <w:rPr>
          <w:rFonts w:cs="Arial" w:ascii="Arial" w:hAnsi="Arial"/>
        </w:rPr>
        <w:t>Roboty związane z ułożeniem  obrzeży  wykonuje się ręcznie przy zastosowaniu drobnego sprzętu pomocniczego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Roboty związane z ułożeniem krawężników wykonuje się ręcznie przy zastosowaniu:</w:t>
      </w:r>
    </w:p>
    <w:p>
      <w:pPr>
        <w:pStyle w:val="Normal"/>
        <w:widowControl w:val="false"/>
        <w:autoSpaceDE w:val="false"/>
        <w:ind w:left="720" w:righ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betoniarek do wytwarzania betonu i zapraw oraz przygotowania podsypki </w:t>
      </w:r>
    </w:p>
    <w:p>
      <w:pPr>
        <w:pStyle w:val="Normal"/>
        <w:widowControl w:val="false"/>
        <w:autoSpaceDE w:val="false"/>
        <w:ind w:left="720" w:right="27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mentowo- piaskowej,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-   wibratorów płytowych, ubijaków ręcznych lub mechanicznych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5. </w:t>
      </w:r>
      <w:r>
        <w:rPr>
          <w:rFonts w:cs="Arial" w:ascii="Arial" w:hAnsi="Arial"/>
          <w:u w:val="single"/>
        </w:rPr>
        <w:t xml:space="preserve">wymagania szczegółowe dotyczące środków transportow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gólne wymagania dotyczące transportu podano w ST – część ogól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1465" w:hanging="0"/>
        <w:rPr>
          <w:rFonts w:ascii="Arial" w:hAnsi="Arial" w:cs="Arial"/>
        </w:rPr>
      </w:pPr>
      <w:r>
        <w:rPr>
          <w:rFonts w:cs="Arial" w:ascii="Arial" w:hAnsi="Arial"/>
        </w:rPr>
        <w:t>Transport materiałów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right="13" w:hanging="0"/>
        <w:rPr>
          <w:rFonts w:ascii="Arial" w:hAnsi="Arial" w:cs="Arial"/>
        </w:rPr>
      </w:pPr>
      <w:r>
        <w:rPr>
          <w:rFonts w:cs="Arial" w:ascii="Arial" w:hAnsi="Arial"/>
        </w:rPr>
        <w:t>Materiały należy transportować zgodnie z wymaganiami producentów materiałów, aprobaty technicznej  Pakowanie, przechowywanie i transport), zasadami eksploatacji środków transportowych i przepisami ruchu drogowego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6. </w:t>
      </w:r>
      <w:r>
        <w:rPr>
          <w:rFonts w:cs="Arial" w:ascii="Arial" w:hAnsi="Arial"/>
          <w:u w:val="single"/>
        </w:rPr>
        <w:t>wymagania szczegółowe dotyczące wykonania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gólne  wymagania  dot.  wykonania  robót  zastały  określone  w  ST– część ogólna. 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Przed rozpoczęciem robót należy:</w:t>
      </w:r>
    </w:p>
    <w:p>
      <w:pPr>
        <w:pStyle w:val="Normal"/>
        <w:widowControl w:val="false"/>
        <w:autoSpaceDE w:val="false"/>
        <w:ind w:left="720" w:right="659" w:hanging="0"/>
        <w:rPr/>
      </w:pPr>
      <w:r>
        <w:rPr>
          <w:rFonts w:cs="Arial" w:ascii="Arial" w:hAnsi="Arial"/>
        </w:rPr>
        <w:t>- przygotować plan bezpieczeństwa i ochrony zdrowia (bioz) i zapewnić   odpowiednie zagospodarowanie placu budowy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- wykonać w podłożu koryto ze spadkami podłużnymi i poprzecznymi. Wskaźnik zagęszczenia koryta nie powinien być mniejszy ni_ 0,97 według normalnej metody Proctora. Nawierzchnie z kostki brukowej można wykonywać bezpośrednio na podłożu z gruntu piaszczystego w uprzednio wykonanym korycie.</w:t>
      </w:r>
    </w:p>
    <w:p>
      <w:pPr>
        <w:pStyle w:val="Normal"/>
        <w:widowControl w:val="false"/>
        <w:autoSpaceDE w:val="false"/>
        <w:ind w:left="720" w:right="-60" w:hanging="0"/>
        <w:rPr>
          <w:rFonts w:ascii="Arial" w:hAnsi="Arial" w:cs="Arial"/>
        </w:rPr>
      </w:pPr>
      <w:r>
        <w:rPr>
          <w:rFonts w:cs="Arial" w:ascii="Arial" w:hAnsi="Arial"/>
        </w:rPr>
        <w:t>Na podsypkę należy stosować piasek odpowiadający wymaganiom PN-B-06712 [3]. Grubość podsypki po zagęszczeniu powinna zawierać się w granicach od 3 do 5 cm. Podsypka powinna być zwilżona woda, zagęszczona i wyprofilowana.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</w:rPr>
        <w:t>Kostkę układa się na podsypce w taki sposób aby szczeliny miedzy kostkami wynosiły od 2do 3 mm. Kostkę należy układać ok. 1.5 cm wyżej od projektowanej niwelety chodnika, gdyż w czasie wibrowania podsypka ulega zagęszczeniu. Po ułożeniu kostek spoiny pomiędzy kostkami należy wypełnić piaskiem , a następnie zamieść powierzchnię ułożonych kostek przy użyciu szczotek ręcznych lub mechanicznych i przystąpić do ubijania nawierzchni chodnika. Po ubiciu nawierzchni należy uzupełnić szczeliny materiałem do wypełniania i zamieść nawierzchnię.</w:t>
      </w:r>
    </w:p>
    <w:p>
      <w:pPr>
        <w:pStyle w:val="Normal"/>
        <w:widowControl w:val="false"/>
        <w:autoSpaceDE w:val="false"/>
        <w:ind w:left="720" w:right="-190" w:hanging="0"/>
        <w:rPr/>
      </w:pPr>
      <w:r>
        <w:rPr>
          <w:rFonts w:cs="Arial" w:ascii="Arial" w:hAnsi="Arial"/>
        </w:rPr>
        <w:t>Zewnętrzna  ściana  obrzeża  powinna  być  obsypana  piaskiem,  żwirem  lub miejscowym gruntem przepuszczalnym, starannie ubitym.</w:t>
      </w:r>
    </w:p>
    <w:p>
      <w:pPr>
        <w:pStyle w:val="Normal"/>
        <w:widowControl w:val="false"/>
        <w:autoSpaceDE w:val="false"/>
        <w:ind w:left="720" w:right="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6.7. </w:t>
      </w:r>
      <w:r>
        <w:rPr>
          <w:rFonts w:cs="Arial" w:ascii="Arial" w:hAnsi="Arial"/>
          <w:u w:val="single"/>
        </w:rPr>
        <w:t>warunki BHP przy wykonywani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 zostały w. ST – część ogóln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6.8. </w:t>
      </w:r>
      <w:r>
        <w:rPr>
          <w:rFonts w:cs="Arial" w:ascii="Arial" w:hAnsi="Arial"/>
          <w:u w:val="single"/>
        </w:rPr>
        <w:t xml:space="preserve">kontrola i odbiór robót budowlan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Sprawdzenie  jakości  robót  polega  na  wizualnej  ocenie  kompletności  prac wykonanych  na  budowie. 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Sprawdzenie prawidłowości wykonania chodnika z betonowych kostek brukowych</w:t>
      </w:r>
    </w:p>
    <w:p>
      <w:pPr>
        <w:pStyle w:val="Normal"/>
        <w:widowControl w:val="false"/>
        <w:autoSpaceDE w:val="false"/>
        <w:ind w:left="720" w:right="-74" w:hanging="0"/>
        <w:rPr>
          <w:rFonts w:ascii="Arial" w:hAnsi="Arial" w:cs="Arial"/>
        </w:rPr>
      </w:pPr>
      <w:r>
        <w:rPr>
          <w:rFonts w:cs="Arial" w:ascii="Arial" w:hAnsi="Arial"/>
        </w:rPr>
        <w:t>polega na stwierdzeniu zgodności wykonania z dokumentacja projektowa oraz wymaganiami specyfikacji technicznej: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erzenie szerokości spoin,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enie prawidłowości ubijania (wibrowania),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enie prawidłowości wypełnienia spoin,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6.9. </w:t>
      </w:r>
      <w:r>
        <w:rPr>
          <w:rFonts w:cs="Arial" w:ascii="Arial" w:hAnsi="Arial"/>
          <w:u w:val="single"/>
        </w:rPr>
        <w:t>wymagania dotyczące przedmiaru i obmiar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ostały określone w części ogólnej ST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Odbiorowi robót zanikających i ulegających zakryciu podlegają: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e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a podsypka.</w:t>
      </w:r>
    </w:p>
    <w:p>
      <w:pPr>
        <w:pStyle w:val="Normal"/>
        <w:widowControl w:val="false"/>
        <w:autoSpaceDE w:val="false"/>
        <w:ind w:left="720" w:right="-188" w:hanging="0"/>
        <w:rPr>
          <w:rFonts w:ascii="Arial" w:hAnsi="Arial" w:cs="Arial"/>
        </w:rPr>
      </w:pPr>
      <w:r>
        <w:rPr>
          <w:rFonts w:cs="Arial" w:ascii="Arial" w:hAnsi="Arial"/>
        </w:rPr>
        <w:t>Roboty  uznaje  się  za  wykonane  zgodnie  z  dokumentacją  projektową,  ST  i  wymaganiami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Inżyniera, jeżeli wszystkie pomiary i badania  dały wyniki pozytywne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6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 określone  w  części  ogólnej  ST. Płatności  należy przyjmować  na  podstawie  warunków  umownych  w  odniesieniu  do  rzeczywistego wykonania robót wg przyjętych jednostek obmiarowych. </w:t>
      </w:r>
    </w:p>
    <w:p>
      <w:pPr>
        <w:pStyle w:val="Normal"/>
        <w:widowControl w:val="false"/>
        <w:autoSpaceDE w:val="false"/>
        <w:ind w:left="720" w:right="500" w:hanging="0"/>
        <w:rPr>
          <w:rFonts w:ascii="Arial" w:hAnsi="Arial" w:cs="Arial"/>
        </w:rPr>
      </w:pPr>
      <w:r>
        <w:rPr>
          <w:rFonts w:cs="Arial" w:ascii="Arial" w:hAnsi="Arial"/>
        </w:rPr>
        <w:t>Jednostka obmiarową jest m2 (metr kwadratowy) wykonanego nawierzchni z brukowej kostki betonowej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dnostką obmiarową jest m (metr) ustawionego betonowego obrzeża chodnikowego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6.11. </w:t>
      </w:r>
      <w:r>
        <w:rPr>
          <w:rFonts w:cs="Arial" w:ascii="Arial" w:hAnsi="Arial"/>
          <w:u w:val="single"/>
        </w:rPr>
        <w:t>dokumenty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umenty odniesienia podane zostały ST – część ogólna. 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1. PN-B-04111 Materiały kamienne. Oznaczenie ścieralności Boehmego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2. PN-B-06250 Beton zwykły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3. PN-B-06712 Kruszywa mineralne do betonu zwykłego.</w:t>
      </w:r>
    </w:p>
    <w:p>
      <w:pPr>
        <w:pStyle w:val="Normal"/>
        <w:widowControl w:val="false"/>
        <w:autoSpaceDE w:val="false"/>
        <w:ind w:left="720" w:right="-173" w:hanging="0"/>
        <w:rPr>
          <w:rFonts w:ascii="Arial" w:hAnsi="Arial" w:cs="Arial"/>
        </w:rPr>
      </w:pPr>
      <w:r>
        <w:rPr>
          <w:rFonts w:cs="Arial" w:ascii="Arial" w:hAnsi="Arial"/>
        </w:rPr>
        <w:t>4. PN-B-19701 Cement. Cement powszechnego użytku. Skład, wymagania i ocena zgodności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5. PN-B-32250 Materiały budowlane. Woda do betonów i zapraw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6. BN-68/8931-01 Drogi samochodowe. Oznaczenie wskaźnika piaskowego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7. PN-B-06711 Kruszywa mineralne. Piaski do zapraw budowlanych.</w:t>
      </w:r>
    </w:p>
    <w:p>
      <w:pPr>
        <w:pStyle w:val="Normal"/>
        <w:widowControl w:val="false"/>
        <w:autoSpaceDE w:val="false"/>
        <w:ind w:left="720" w:right="225" w:hanging="0"/>
        <w:rPr>
          <w:rFonts w:ascii="Arial" w:hAnsi="Arial" w:cs="Arial"/>
        </w:rPr>
      </w:pPr>
      <w:r>
        <w:rPr>
          <w:rFonts w:cs="Arial" w:ascii="Arial" w:hAnsi="Arial"/>
        </w:rPr>
        <w:t>8. BN-80/6775-03/01 Prefabrykaty budowlane z betonu. Elementy nawierzchni dróg, ulic, parkingów i torowisk tramwajowych. Wspólne wymagania i badania.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</w:rPr>
      </w:pPr>
      <w:r>
        <w:rPr>
          <w:rFonts w:cs="Arial" w:ascii="Arial" w:hAnsi="Arial"/>
        </w:rPr>
        <w:t>9. BN-80/6775-03/04 Prefabrykaty budowlane z betonu. Elementy nawierzchni</w:t>
      </w:r>
    </w:p>
    <w:p>
      <w:pPr>
        <w:pStyle w:val="Normal"/>
        <w:widowControl w:val="false"/>
        <w:autoSpaceDE w:val="false"/>
        <w:ind w:left="720" w:right="-157" w:hanging="0"/>
        <w:rPr>
          <w:rFonts w:ascii="Arial" w:hAnsi="Arial" w:cs="Arial"/>
        </w:rPr>
      </w:pPr>
      <w:r>
        <w:rPr>
          <w:rFonts w:cs="Arial" w:ascii="Arial" w:hAnsi="Arial"/>
        </w:rPr>
        <w:t>dróg, ulic,  parkingów i torowisk tramwajowych. Krawężniki i obrzeża. Krawężniki i obrzeża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     </w:t>
      </w:r>
      <w:r>
        <w:rPr>
          <w:rFonts w:cs="Arial" w:ascii="Arial" w:hAnsi="Arial"/>
          <w:u w:val="single"/>
        </w:rPr>
        <w:t>roboty pozostałe  (nie ujęte w pkt. 1- 6):</w:t>
      </w:r>
      <w:r>
        <w:rPr>
          <w:rFonts w:cs="Arial" w:ascii="Arial" w:hAnsi="Aria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1. </w:t>
      </w:r>
      <w:r>
        <w:rPr>
          <w:rFonts w:cs="Arial" w:ascii="Arial" w:hAnsi="Arial"/>
          <w:u w:val="single"/>
        </w:rPr>
        <w:t xml:space="preserve">przedmiot Szczegółowej Specyfikacji Technicznej SST (1)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>Przedmiotem  –  SST  (7)  są  wymagania  dotyczące  wykonania  robót terenowych nie ujętych w punktach 1-6 niniejszej specyfikacji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</w:r>
      <w:r>
        <w:rPr>
          <w:rFonts w:cs="Arial" w:ascii="Arial" w:hAnsi="Arial"/>
          <w:u w:val="single"/>
        </w:rPr>
        <w:t>zakres robót objętych SST(7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djęcie warstwy zagruzowanego humusu po rozbiórce trybun,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ęczna niwelacja terenu wokół wybudowanego boiska,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ęczne wykonywanie nawierzchni trawiastej gazonowej siewem z przykryciem nasion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  wysiewie grabiami wokół wybudowanego boiska,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siew nawozów mineralnych pylistych ręcznie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3.  </w:t>
      </w:r>
      <w:r>
        <w:rPr>
          <w:rFonts w:cs="Arial" w:ascii="Arial" w:hAnsi="Arial"/>
          <w:u w:val="single"/>
        </w:rPr>
        <w:t>wymagania  szczegółowe  dotyczące  właściwości  materiałów  i  wyrobów 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nasiona traw gazonowych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Gotowa mieszanka traw powinna mieć oznaczony procentowy skład gatunkowy, klasę, numer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ormy wg, której została wyprodukowana, zdolność kiełkowania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awozy mineralne (azofoska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4.  </w:t>
      </w:r>
      <w:r>
        <w:rPr>
          <w:rFonts w:cs="Arial" w:ascii="Arial" w:hAnsi="Arial"/>
          <w:u w:val="single"/>
        </w:rPr>
        <w:t>wymaganie  szczegółowe  dotyczące  sprzętu  i  maszyn  do  robót budowlanych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ólne wymagania dotyczące sprzętu podano ST – część ogólna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5. </w:t>
      </w:r>
      <w:r>
        <w:rPr>
          <w:rFonts w:cs="Arial" w:ascii="Arial" w:hAnsi="Arial"/>
          <w:u w:val="single"/>
        </w:rPr>
        <w:t xml:space="preserve">wymagania szczegółowe dotyczące środków transportow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gólne wymagania dotyczące transportu podano w ST – część ogólna.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6. </w:t>
      </w:r>
      <w:r>
        <w:rPr>
          <w:rFonts w:cs="Arial" w:ascii="Arial" w:hAnsi="Arial"/>
          <w:u w:val="single"/>
        </w:rPr>
        <w:t>wymagania szczegółowe dotyczące wykonania robót budowla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7.6.1 </w:t>
      </w:r>
      <w:r>
        <w:rPr>
          <w:rFonts w:cs="Arial" w:ascii="Arial" w:hAnsi="Arial"/>
          <w:bCs/>
          <w:u w:val="single"/>
        </w:rPr>
        <w:t>Wymagania dotyczące wykona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robót związanych z trawnikami</w:t>
      </w:r>
      <w:r>
        <w:rPr>
          <w:rFonts w:cs="Arial" w:ascii="Arial" w:hAnsi="Arial"/>
          <w:bCs/>
        </w:rPr>
        <w:t xml:space="preserve"> są następujące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zy  zakładaniu  trawników  na  gruncie  rodzimym  krawężnik  powinien  znajdować  się 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  do   3cm  nad terenem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teren powinien być wyrównany i splantowany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rzed  siewem  nasion  trawy  ziemię  należy  wałować  wałem  gładkim,  a  potem  wałem  -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kolczatką  lub zagrabić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iew powinien być dokonany w dni bezwietrzne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kres siania - najlepszy okres wiosenny, najpóźniej do połowy września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 terenie płaskim nasiona traw wysiewane są w ilości od 1 do 4 kg na 100 m2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na skarpach nasiona traw wysiewane są w ilości 4 kg na 100 m2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zykrycie nasion - przez przemieszanie z ziemią grabiami lub wałem kolczatką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o  wysiewie  nasion  ziemia  powinna  być  wałowana  lekkim  wałem  w  celu  ostatecznego  wyrównania  i stworzenia dobrych warunków dla podsiąkania wody.  Jeżeli przykrycie nasion nastąpiło przez wałowaniekolczatką, można juz nie stosować wału gładkiego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Mieszanka nasion trawnikowych może być gotowa lub wykonana wg składu podanego S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7. </w:t>
      </w:r>
      <w:r>
        <w:rPr>
          <w:rFonts w:cs="Arial" w:ascii="Arial" w:hAnsi="Arial"/>
          <w:u w:val="single"/>
        </w:rPr>
        <w:t>warunki BHP przy wykonywani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 zostały w. ST – część ogóln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7.8. </w:t>
      </w:r>
      <w:r>
        <w:rPr>
          <w:rFonts w:cs="Arial" w:ascii="Arial" w:hAnsi="Arial"/>
          <w:u w:val="single"/>
        </w:rPr>
        <w:t xml:space="preserve">kontrola i odbiór robót budowlanych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dzenie  jakości  robót  polega  na  wizualnej  ocenie  kompletności  prac wykonanych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 budowie.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u w:val="single"/>
        </w:rPr>
        <w:t>Kontrola w czasie wykonywania trawników</w:t>
      </w:r>
      <w:r>
        <w:rPr>
          <w:rFonts w:cs="Arial" w:ascii="Arial" w:hAnsi="Arial"/>
          <w:bCs/>
        </w:rPr>
        <w:t xml:space="preserve"> polega na sprawdzeniu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czyszczenia terenu z gruzu i zanieczyszczeń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Wymiany gleby jałowej na ziemię urodzajną z kontrolą grubości warstwy rozścielonej ziemi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lości rozrzuconego kompostu,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awidłowego wałowania terenu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godności składu gotowej mieszanki traw z ustaleniami dokumentacji projektowej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gęstości zasiewu nasion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dosiewania płaszczyzn trawników o zbyt małej gęstości wykiełkowanych ździebeł trawy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Odbiorowi kontroli będą podlegały: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awidłowej gęstości trawy (trawniki bez tzw. „łysin”),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becności gatunków niewysiewanych oraz chwastów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oty uznaje się za wykonane zgodnie z dokumentacją projektową, SST i wymaganiami Inżyniera, jeżeli wszystkie pomiary i badania z zachowaniem tolerancji wyniki pozytywne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7.9. </w:t>
      </w:r>
      <w:r>
        <w:rPr>
          <w:rFonts w:cs="Arial" w:ascii="Arial" w:hAnsi="Arial"/>
          <w:u w:val="single"/>
        </w:rPr>
        <w:t>wymagania dotyczące przedmiaru i obmiaru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ostały określone w części ogólnej 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7.10. </w:t>
      </w:r>
      <w:r>
        <w:rPr>
          <w:rFonts w:cs="Arial" w:ascii="Arial" w:hAnsi="Arial"/>
          <w:u w:val="single"/>
        </w:rPr>
        <w:t>rozliczenie robó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stały  określone  w  części  ogólnej  ST. Płatności  należy przyjmować  na  podstawie  warunków  umownych  w  odniesieniu  do  rzeczywistego wykonania robót wg przyjętych jednostek obmiarowych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7.11. </w:t>
      </w:r>
      <w:r>
        <w:rPr>
          <w:rFonts w:cs="Arial" w:ascii="Arial" w:hAnsi="Arial"/>
          <w:u w:val="single"/>
        </w:rPr>
        <w:t>dokumenty odniesien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dokumenty odniesienia podane zostały ST – część ogólna.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N-G-98011  Torf rolniczy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3364"/>
      <w:gridCol w:w="179"/>
      <w:gridCol w:w="6006"/>
    </w:tblGrid>
    <w:tr>
      <w:trPr>
        <w:trHeight w:val="340" w:hRule="atLeast"/>
        <w:cantSplit w:val="true"/>
      </w:trPr>
      <w:tc>
        <w:tcPr>
          <w:tcW w:w="163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3364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left="130" w:hanging="0"/>
            <w:rPr>
              <w:sz w:val="22"/>
            </w:rPr>
          </w:pPr>
          <w:r>
            <w:rPr>
              <w:sz w:val="22"/>
            </w:rPr>
            <w:t>Zakład Inżynierii Środowiska</w:t>
          </w:r>
        </w:p>
      </w:tc>
      <w:tc>
        <w:tcPr>
          <w:tcW w:w="179" w:type="dxa"/>
          <w:tcBorders>
            <w:top w:val="single" w:sz="8" w:space="0" w:color="000000"/>
            <w:right w:val="single" w:sz="8" w:space="0" w:color="000000"/>
          </w:tcBorders>
          <w:vAlign w:val="bottom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06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Stwor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/>
              <w:bCs/>
              <w:sz w:val="20"/>
              <w:szCs w:val="20"/>
            </w:rPr>
            <w:t>PRZE</w:t>
          </w:r>
          <w:r>
            <w:rPr>
              <w:rFonts w:cs="Arial"/>
              <w:sz w:val="20"/>
              <w:szCs w:val="20"/>
            </w:rPr>
            <w:t>BUDOWA BOISKA WIELOFUNKCYJNEGO</w:t>
          </w:r>
        </w:p>
        <w:p>
          <w:pPr>
            <w:pStyle w:val="Normal"/>
            <w:autoSpaceDE w:val="false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przy Zespole Szkół  im. Marka Kotańskiego w Inowrocławiu</w:t>
          </w:r>
        </w:p>
      </w:tc>
    </w:tr>
    <w:tr>
      <w:trPr>
        <w:trHeight w:val="340" w:hRule="atLeast"/>
        <w:cantSplit w:val="true"/>
      </w:trPr>
      <w:tc>
        <w:tcPr>
          <w:tcW w:w="163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</w:r>
        </w:p>
      </w:tc>
      <w:tc>
        <w:tcPr>
          <w:tcW w:w="3364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left="130" w:hanging="0"/>
            <w:rPr>
              <w:b w:val="false"/>
              <w:b w:val="false"/>
              <w:bCs/>
              <w:color w:val="000000"/>
            </w:rPr>
          </w:pPr>
          <w:r>
            <w:rPr>
              <w:b w:val="false"/>
              <w:bCs/>
              <w:color w:val="000000"/>
            </w:rPr>
            <w:t>BIURO PROJEKTOWO - DORADCZE</w:t>
          </w:r>
        </w:p>
      </w:tc>
      <w:tc>
        <w:tcPr>
          <w:tcW w:w="179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b w:val="false"/>
              <w:b w:val="false"/>
              <w:bCs/>
              <w:color w:val="C0C0C0"/>
            </w:rPr>
          </w:pPr>
          <w:r>
            <w:rPr>
              <w:b w:val="false"/>
              <w:bCs/>
              <w:color w:val="C0C0C0"/>
            </w:rPr>
          </w:r>
        </w:p>
      </w:tc>
      <w:tc>
        <w:tcPr>
          <w:tcW w:w="6006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C0C0C0"/>
              <w:sz w:val="24"/>
            </w:rPr>
          </w:pPr>
          <w:r>
            <w:rPr>
              <w:rFonts w:cs="Arial" w:ascii="Arial" w:hAnsi="Arial"/>
              <w:color w:val="C0C0C0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i/>
      <w:iCs/>
      <w:spacing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10" w:hanging="0"/>
      <w:jc w:val="right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dokumentu">
    <w:name w:val="tytuł_dokumentu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sz w:val="28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Narrow" w:hAnsi="Arial Narrow" w:cs="Arial Narrow"/>
      <w:i/>
      <w:spacing w:val="18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Gothic" w:hAnsi="Century Gothic" w:cs="Century Gothic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left" w:pos="1200" w:leader="none"/>
        <w:tab w:val="right" w:pos="9540" w:leader="dot"/>
      </w:tabs>
      <w:spacing w:before="120" w:after="120"/>
      <w:ind w:left="900" w:hanging="540"/>
    </w:pPr>
    <w:rPr>
      <w:bCs/>
      <w:spacing w:val="28"/>
      <w:sz w:val="18"/>
      <w:szCs w:val="36"/>
      <w:lang w:val="en-US" w:eastAsia="en-US"/>
    </w:rPr>
  </w:style>
  <w:style w:type="paragraph" w:styleId="Standard1">
    <w:name w:val="standard_1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pacing w:val="18"/>
      <w:sz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Tekstblokowy">
    <w:name w:val="Tekst blokowy"/>
    <w:basedOn w:val="Normal"/>
    <w:qFormat/>
    <w:pPr>
      <w:ind w:left="360" w:right="485" w:hanging="0"/>
      <w:jc w:val="both"/>
    </w:pPr>
    <w:rPr/>
  </w:style>
  <w:style w:type="paragraph" w:styleId="Tekstkomentarza">
    <w:name w:val="Tekst komentarza"/>
    <w:basedOn w:val="Normal"/>
    <w:qFormat/>
    <w:pPr>
      <w:spacing w:before="120" w:after="120"/>
      <w:outlineLvl w:val="0"/>
    </w:pPr>
    <w:rPr>
      <w:rFonts w:ascii="Arial Narrow" w:hAnsi="Arial Narrow" w:cs="Arial Narrow"/>
      <w:b/>
      <w:i/>
      <w:spacing w:val="18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  <w:outlineLvl w:val="0"/>
    </w:pPr>
    <w:rPr>
      <w:rFonts w:ascii="Arial Narrow" w:hAnsi="Arial Narrow" w:cs="Arial Narrow"/>
      <w:i/>
      <w:spacing w:val="18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left" w:pos="960" w:leader="none"/>
        <w:tab w:val="right" w:pos="9540" w:leader="dot"/>
        <w:tab w:val="right" w:pos="9720" w:leader="dot"/>
      </w:tabs>
      <w:spacing w:before="120" w:after="120"/>
      <w:ind w:left="896" w:right="486" w:hanging="539"/>
    </w:pPr>
    <w:rPr>
      <w:i/>
      <w:iCs/>
      <w:sz w:val="1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ACEKCourier">
    <w:name w:val="JACEK Courier"/>
    <w:basedOn w:val="Normal"/>
    <w:qFormat/>
    <w:pPr>
      <w:spacing w:lineRule="auto" w:line="288" w:before="160" w:after="160"/>
    </w:pPr>
    <w:rPr>
      <w:rFonts w:ascii="Courier New" w:hAnsi="Courier New" w:cs="Courier New"/>
      <w:spacing w:val="6"/>
      <w:sz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709" w:hanging="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540" w:leader="dot"/>
      </w:tabs>
      <w:ind w:left="357" w:right="482" w:firstLine="539"/>
    </w:pPr>
    <w:rPr>
      <w:rFonts w:cs="Arial"/>
      <w:bCs/>
      <w:sz w:val="16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2:00Z</dcterms:created>
  <dc:creator>JM</dc:creator>
  <dc:description/>
  <cp:keywords/>
  <dc:language>en-US</dc:language>
  <cp:lastModifiedBy>Sylwia</cp:lastModifiedBy>
  <cp:lastPrinted>2010-06-11T06:45:00Z</cp:lastPrinted>
  <dcterms:modified xsi:type="dcterms:W3CDTF">2010-06-11T04:45:00Z</dcterms:modified>
  <cp:revision>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701721</vt:r8>
  </property>
  <property fmtid="{D5CDD505-2E9C-101B-9397-08002B2CF9AE}" pid="3" name="_AuthorEmail">
    <vt:lpwstr>jacek_miklas@tvknet.pl</vt:lpwstr>
  </property>
  <property fmtid="{D5CDD505-2E9C-101B-9397-08002B2CF9AE}" pid="4" name="_AuthorEmailDisplayName">
    <vt:lpwstr>Jacek Mikl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