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1 wrześ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Arlety i Januarego Jaroszów, zam. w m. Liszkowo, gm. Rojewo, wszczęto postępowanie w sprawie wydania pozwolenia wodnoprawnego na pobór wód podziemnych ze studni wierconej Nr 1, położonej na działce nr 405 </w:t>
        <w:br/>
        <w:t xml:space="preserve">w m. Liszkowo, gm. Rojewo, na potrzeby deszczowania upraw gruntowych, przez 245 dni w roku, na powierzchni 12,0 ha, ujmującej wodę z utworów neogenu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11T11:54:00Z</dcterms:modified>
  <cp:revision>76</cp:revision>
  <dc:subject/>
  <dc:title/>
</cp:coreProperties>
</file>