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4 czerw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Krzysztofa Olejnika, zam. w m. Żerniki, gm. Kruszwica wszczęto postępowanie w sprawie wydania decyzji o legalizacji urządzenia wodnego służącego do poboru wód podziemnych z utworów neogenu, na działce nr 74/2 </w:t>
        <w:br/>
        <w:t xml:space="preserve">w m. Żerniki, gm. Kruszwica. Współrzędne geograficzne otworu: </w:t>
        <w:br/>
        <w:t>52°42'28.1734'' N, 18°15'11.0904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2:00Z</dcterms:created>
  <dc:creator>a</dc:creator>
  <dc:description/>
  <cp:keywords/>
  <dc:language>en-US</dc:language>
  <cp:lastModifiedBy> </cp:lastModifiedBy>
  <cp:lastPrinted>2013-03-11T12:34:00Z</cp:lastPrinted>
  <dcterms:modified xsi:type="dcterms:W3CDTF">2017-06-14T11:15:00Z</dcterms:modified>
  <cp:revision>7</cp:revision>
  <dc:subject/>
  <dc:title/>
</cp:coreProperties>
</file>