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mowa Nr    /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………………… w Inowrocław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Inowrocławskim z siedzibą w Inowrocławiu, ul. Prezydenta Franklina Roosevelta 36-38, 88-100 Inowrocław, reprezentowanym przez Zarząd Powiatu Inowrocławskiego w imieniu, którego działa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sz Majewski – Starosta Inowrocł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Szeliga – Wicestarosta Inowrocł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Powiatu Inowrocławskiego Anny Berend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 Zamawiającym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"Wykonawcą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 oświadczają, że umowa zostaje zawarta w wyniku przeprowadzonego przez Zamawiającego postępowania o udzielenie zamówienia publicznego zgodnie z  art. 39  ustawy z  dnia 29 stycznia 2004 r. Prawo zamówień publicznych (Dz. U. z 2007 r. Nr 223, poz. 1655 z poźn. zm.). </w:t>
      </w:r>
    </w:p>
    <w:p>
      <w:pPr>
        <w:pStyle w:val="TextBody"/>
        <w:jc w:val="both"/>
        <w:rPr/>
      </w:pPr>
      <w:r>
        <w:rPr/>
        <w:t>Zadanie będące przedmiotem Zamówienia będzie współfinansowane ze środków Europejskiego Funduszu Społecznego w ramach Programu Operacyjnego Kapitał Ludzki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wykonanie usługi w zakresie organizacji i przeprowadzenia szkoleń specjalistycznych realizowanych w ramach projektu pn. „Urzędnicy przeszkoleni – interesanci zadowoleni. Szkolenia dla kadr administracji samorządowej z terenu powiatu inowrocławskiego”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współfinansowany ze środków Europejskiego Funduszu Społecznego w ramach Programu Operacyjnego Kapitał Ludzki Priorytet V Dobre Rządzenie, Działanie 5.2 Wzmocnienie potencjału administracji samorządowej, Poddziałanie 5.2.1 Modernizacja zarządzania w administracji samorząd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a skierowane będą do pracowników urzędów samorządowych z terenu powiatu inowrocławskiego: Starostwa Powiatowego w Inowrocławiu, urzędów w gminach: Gniewkowo, Janikowo, Kruszwica, Pakość, Rojewo, Dąbrowa Biskupia, Złotniki Kujawskie, Inowrocław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należy wykonać zgodnie z opisem zawartym w specyfikacji istotnych warunków zamówienia, ofertą Wykonawcy, oraz obowiązującymi przepisami praw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, oraz oferta Wykonawcy są załącznikiem do umowy i stanowią integralną jej część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musi zostać zrealizowane w terminie do 30 czerwca 2010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specjalistyczne odbywać się będą w Inowrocławiu, ul. …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a specjalistyczne realizowane będą zgodnie z harmonogramem szkoleń opracowanym przez Wykonawcę  w uzgodnieniu z Zamawiającym, stanowiącym Załącznik nr 3 do umowy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Zamawiający zastrzega sobie prawo do zmiany terminów szkolenia z uwzględnieniem ram czasowych określonych w ust. 1. Zamawiający poinformuje Wykonawcę o ewentualnych zmianach na co najmniej 5 dni przed planowanym terminem rozpoczęcia szkole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losowych, niezależnych od Wykonawcy termin szkolenia może zostać przesunięty na inny dzień po zgłoszeniu przez Wykonawcę takich okoliczności na co najmniej 5 dni przed planowanym terminem rozpoczęcia szkole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przygotuje i przekaże Wykonawcy imienny wykaz osób objętych szkoleniem, na co najmniej 5 dni przed terminem  rozpoczęcia danego szkol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 wynagrodzenie ryczałtowe za zrealizowanie szkoleń: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zkolenie 1.</w:t>
        <w:tab/>
        <w:t>Budżet zadaniowy – w wysokości ….................. zł brutto (słownie:..................................................................................)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zkolenie 2. Rachunkowość budżetowa – w wysokości …........................zł brutto (słownie:.............................................................................).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olenie 3. Prawo Zamówień Publicznych – w wysokości …........................zł brutto (słownie:.............................................................................)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zkolenie 4. Ocena oddziaływania na środowisko jako warunek pozyskania funduszy unijnych – w wysokości …........................zł brutto (słownie:.............................................................................)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Szkolenie 5. Studium wykonalności projektów inwestycyjnych współfinansowanych z funduszy strukturalnych Unii Europejskiej – w wysokości …........................zł brutto (słownie:.............................................................................)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Szkolenie 6. Kontrola i audyt wewnętrzny w jednostkach samorządu terytorialnego – w wysokości …........................zł brutto (słownie:.............................................................................)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Szkolenie 7. Przygotowanie inwestycji zgodnie z procedurami FIDIC – w wysokości …........................zł brutto (słownie:.............................................................................)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Szkolenie 8. Gospodarka nieruchomościami – w wysokości …........................zł brutto (słownie:.............................................................................)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Szkolenie 9. Prawo budowlane i zagospodarowanie przestrzenne – w wysokości …........................zł brutto (słownie:.............................................................................)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Szkolenie 10. Profesjonalna obsługa klienta w urzędzie – w wysokości …........................zł brutto (słownie:.............................................................................)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Szkolenie 11. Uprawnienia z zakresu geodezji i kartografii – w wysokości …........................zł brutto (słownie:.............................................................................)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a kwota za przeprowadzenie szkoleń specjalistycznych wyniesie: ....................... zł brutto (słownie: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ystkie koszty związane z organizacją i przeprowadzeniem szkoleń specjalistycz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w częściach za zrealizowanie danego szkol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wypłaty wynagrodzenia za zrealizowanie danego szkolenia, będzie faktura VAT wystawiona prawidłowo przez Wykonawcę oraz złożona w terminie 5 dni roboczych od zakończenia szkoleni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, do dostarczenia faktury VAT za przeprowadzone szkolenie wraz z następującymi dokumentami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szkoleń zawierający termin realizacji szkoleń, ilość godzin, temat i program szkoleń dla każdego dnia szkoleniowego,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obecności uczestnik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ego testu i podsumowanie zrealizowanego szkolenia zgodnie z wzorem  załącznika nr 5 do SWIZ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wydanych certyfikatów potwierdzających ukończenie szkoleni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certyfikatów wydanych uczestnikom szkoleni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ankiety ewaluacyjne przez uczestników szkole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starczenia kompletu dokumentów, Zamawiający nie dokona zapłaty należności wynikającej z faktury VAT do czasu dostarczenia wszystkich dokumentów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wynagrodzenia następuje w formie przelewu na konto Wykonawcy: ……………………………..………………………. w terminie 30 dni od dnia przedłożenia Zamawiającemu prawidłowo wystawionej faktury VA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wglądu do dokumentów Wykonawcy związanych z realizowanym zamówieniem, w tym dokumentów finans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ram czasowych określonych w harmonogramie szkolenia, Zamawiający ma prawo do naliczania kar umownych z tego tytułu w wysokości 300 zł za każdy rozpoczęty dzień opóźn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przez Zamawiającego kar umownych z wynagrodzenia. Zamawiający poinformuje Wykonawcę na piśmie o fakcie pomniejszenia wynagrodzenia Wykonawcy w związku z powstaniem obowiązku zapłaty kar umownych. Jeżeli kwota kar umownych przewyższy należne wynagrodzenie, Wykonawca  zobowiązuje się zapłacić Zamawiającemu kwotę przewyższającą w terminie 7 dni od otrzymania wezwania do zapłat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do odstąpienia od umowy ze skutkiem natychmiastowym z przyczyn leżących po stronie Wykonawcy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winy Wykonawcy, Wykonawca zapłaci karę umowna w wysokości 10% wynagrodzenia brut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. Wszelkie spory mogące wynikać w związku z realizacją niniejszej Umowy będą rozstrzygane polubownie w drodze porozumienia, a po wyczerpaniu tego trybu, przez sąd właściwy dla siedziby Zamawiając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, których nie reguluje niniejsza umowa, będą miały zastosowanie odpowiednie przepisy Kodeksu cywilnego, ustawy Prawo zamówień publ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iniejszą umowę wraz z załącznikami sporządzono w 5 jednobrzmiących egzemplarzach, 4 dla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 i 1</w:t>
      </w:r>
      <w:r>
        <w:rPr>
          <w:rFonts w:cs="Times New Roman" w:ascii="Times New Roman" w:hAnsi="Times New Roman"/>
          <w:sz w:val="24"/>
          <w:szCs w:val="24"/>
        </w:rPr>
        <w:t xml:space="preserve"> dla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Integralną część umowy stanowią następujące załącznik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Załącznik nr 1 – SIW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Załącznik nr 2 – Oferta Wykonaw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Załącznik nr 3 – Harmonogram szkol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y:                                                                                     Wykonawca: </w:t>
      </w:r>
    </w:p>
    <w:sectPr>
      <w:headerReference w:type="default" r:id="rId2"/>
      <w:type w:val="nextPage"/>
      <w:pgSz w:w="11906" w:h="16838"/>
      <w:pgMar w:left="1417" w:right="1417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</wp:posOffset>
              </wp:positionH>
              <wp:positionV relativeFrom="paragraph">
                <wp:posOffset>-340995</wp:posOffset>
              </wp:positionV>
              <wp:extent cx="5866765" cy="1147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6920" cy="1147320"/>
                        <a:chOff x="0" y="0"/>
                        <a:chExt cx="5866920" cy="1147320"/>
                      </a:xfrm>
                    </wpg:grpSpPr>
                    <wps:wsp>
                      <wps:cNvSpPr txBox="1"/>
                      <wps:spPr>
                        <a:xfrm>
                          <a:off x="3562200" y="732960"/>
                          <a:ext cx="2304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F79646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533920" cy="87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819600" y="99000"/>
                            <a:ext cx="171468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25pt;margin-top:-26.85pt;width:461.9pt;height:90.4pt" coordorigin="105,-537" coordsize="9238,180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15;top:617;width:3628;height:65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F79646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05;top:-537;width:8715;height: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-381;width:2699;height:9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-537;width:2879;height:13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eastAsia="Times New Roman" w:cs="Times New Roman"/>
      <w:color w:val="4A4A4A"/>
      <w:sz w:val="13"/>
      <w:szCs w:val="13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07:00Z</dcterms:created>
  <dc:creator> </dc:creator>
  <dc:description/>
  <cp:keywords/>
  <dc:language>en-US</dc:language>
  <cp:lastModifiedBy>arek</cp:lastModifiedBy>
  <cp:lastPrinted>2009-09-10T08:35:00Z</cp:lastPrinted>
  <dcterms:modified xsi:type="dcterms:W3CDTF">2009-09-24T08:47:00Z</dcterms:modified>
  <cp:revision>30</cp:revision>
  <dc:subject/>
  <dc:title>         </dc:title>
</cp:coreProperties>
</file>