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  </w:t>
      </w:r>
      <w:r>
        <w:rPr>
          <w:sz w:val="24"/>
          <w:szCs w:val="24"/>
        </w:rPr>
        <w:t>Inowrocław,</w:t>
      </w:r>
      <w:r>
        <w:rPr>
          <w:sz w:val="24"/>
        </w:rPr>
        <w:t xml:space="preserve"> 2 lipca 2015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2"/>
        </w:rPr>
        <w:t>OSR.6341.47.2015</w:t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. zm.) oraz art. 127 ust. 6 ustawy z dnia 18 lipca 2001 r. Prawo wodne (Dz. U. z 2015 r., poz. 469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27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że na wniosek Pana Jarosława Matuszaka pełnomocnika Burmistrza Gniewkowa, wszczęto postępowanie w sprawie wydania pozwolenia wodnoprawnego </w:t>
        <w:br/>
        <w:t xml:space="preserve">na wykonanie urządzenia wodnego – wylotu kanalizacji służącej do odprowadzania wód opadowych i roztopowych z projektowanego ciągu pieszo-jezdnego wzdłuż drogi krajowej nr 15, do rowu przydrożnego, zlokalizowanego na dz. nr 53/15 </w:t>
        <w:br/>
        <w:t xml:space="preserve">w m. Szadłowice, gm. Gniewkowo, współrzędne geograficzne: 52°51'0.46'' N, 18°20'37.64'' E oraz na wprowadzanie ww. urządzeniem wód opadowych </w:t>
        <w:br/>
        <w:t>i roztopowych do rowu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Wody opadowe i roztopowe z projektowanego ciągu pieszo-jezdnego wzdłuż drogi krajowej nr 15, wprowadzone będą do projektowanego wypustu deszczowego o średnicy Ø 500 mm z osadnikiem, wypust wyposażony zostanie </w:t>
        <w:br/>
        <w:t>w wkład podczyszczający INNOLET, a następnie oczyszczone wody wprowadzone będą do kanału wody deszczowej i dalej do ziemi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15-07-02T07:35:00Z</dcterms:modified>
  <cp:revision>561</cp:revision>
  <dc:subject/>
  <dc:title/>
</cp:coreProperties>
</file>