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ruszwicka Szkoła Realna – Policealne Politechniczno-Ekonomiczne Studium Zawodowe 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9 – 21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74.90.2014 z 1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75.91.2014 z 1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10:33:00Z</dcterms:modified>
  <cp:revision>2</cp:revision>
  <dc:subject/>
  <dc:title>BK/P/09/2007</dc:title>
</cp:coreProperties>
</file>