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62.DOT.2012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Stowarzyszenie Chorągiew Kujawsko-Pomorska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Związku Harcerstwa Polskiego w Bydgoszczy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Hufiec Inowrocław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datkowania i rozliczenia dotacji udzielonej z budżetu Powiatu Inowrocławskiego w roku 2011 na wsparcie realizacji zadania publicznego pn.: „Obóz harcerski z elementami żeglarstwa”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27 lipca 2012 </w:t>
      </w:r>
      <w:r>
        <w:rPr>
          <w:sz w:val="26"/>
        </w:rPr>
        <w:t xml:space="preserve">r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1/2012 Starosty Inowrocławskiego z 13 stycznia 2012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77.117.2012 z 9 lipca 2012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Joanna Michalak</w:t>
        <w:tab/>
      </w:r>
      <w:r>
        <w:rPr>
          <w:sz w:val="26"/>
        </w:rPr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27 lipca 2012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Nieprawidłowości nie stwierdzono. Przyznana dotacja została wykorzystana zgodnie z zawartą umową i rozliczona terminow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15:00Z</dcterms:created>
  <dc:creator>R.Gołdecki</dc:creator>
  <dc:description/>
  <dc:language>en-US</dc:language>
  <cp:lastModifiedBy>Robert Gołdecki</cp:lastModifiedBy>
  <cp:lastPrinted>2012-07-18T09:57:00Z</cp:lastPrinted>
  <dcterms:modified xsi:type="dcterms:W3CDTF">2012-09-10T06:15:00Z</dcterms:modified>
  <cp:revision>2</cp:revision>
  <dc:subject/>
  <dc:title>BK/P/09/2007</dc:title>
</cp:coreProperties>
</file>