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 xml:space="preserve">                  </w:t>
        <w:tab/>
        <w:t xml:space="preserve">                                </w:t>
      </w:r>
      <w:r>
        <w:rPr>
          <w:sz w:val="24"/>
        </w:rPr>
        <w:t>Inowrocław, 24 lutego 2014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6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CRONIMET PL Sp. z o.o. wszczęto postępowanie o zmianę pozwolenia wodnoprawnego na pobór wód podziemnych, wprowadzanie do ziemi ścieków sanitarno-bytowych oraz wprowadzanie do rowu R-G wód opadowych i roztopowych, wydanego decyzją z 4 marca 2008 r. znak OSR.6223-III-1/08, zmienionego decyzją </w:t>
        <w:br/>
        <w:t>z 26 stycznia 2009 r. znak OSR.6223-III-1/09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miana wynika z powiększenia powierzchni zakładu, poprzez zakup działek sąsiednich i polega na zmianie sposobu zagospodarowania ścieków socjalno-bytowych, zmianie ilości wód opadowych odprowadzanych wylotem W-2 oraz dodatkowe wprowadzanie wód opadowych istniejącym wylotem W-5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4-02-24T13:30:00Z</dcterms:modified>
  <cp:revision>559</cp:revision>
  <dc:subject/>
  <dc:title/>
</cp:coreProperties>
</file>