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czerwc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5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Sławomira Matuszaka, działającego w imieniu Przedsiębiorstwa Wielobranżowego NESTOR Aleksander Trepka </w:t>
        <w:br/>
        <w:t>w Bydgoszczy</w:t>
      </w:r>
      <w:r>
        <w:rPr>
          <w:sz w:val="28"/>
        </w:rPr>
        <w:t xml:space="preserve">, wszczęto postępowanie w sprawie wydania pozwolenia wodnoprawnego na likwidację urządzenia wodnego – fragmentu Rowu Rąbińskiego </w:t>
        <w:br/>
        <w:t>i zastąpieniu go kanalizacją deszczową oraz wykonanie wylotu kanalizacyjn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1 lip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6-16T12:37:00Z</dcterms:modified>
  <cp:revision>566</cp:revision>
  <dc:subject/>
  <dc:title/>
</cp:coreProperties>
</file>