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3 kwietnia 2009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II-2/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Na podstawie art. 127 ust. 6 ustawy z dnia 18 lipca 2001 r. Prawo wodne (Dz. U. z 2005 r. Nr 239, poz. 2019, z późn. zm.) oraz art. 61 § 1 i 4 ustawy z dnia 14 czerwca 1960 r. Kodeks postępowania administracyjnego (Dz. U. z 2000 r. Nr 98, poz. 1071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Gminy Miasto Inowrocław</w:t>
      </w:r>
      <w:r>
        <w:rPr>
          <w:b/>
          <w:sz w:val="28"/>
        </w:rPr>
        <w:t xml:space="preserve"> </w:t>
      </w:r>
      <w:r>
        <w:rPr>
          <w:sz w:val="28"/>
        </w:rPr>
        <w:t>wszczęto postępowanie w sprawie wydania pozwolenia wodnoprawnego na wprowadzanie oczyszczonych wód opadowych do Rowu Rąbińskiego, przebudowę rowu polegająca na umocnieniu skarp, wykonanie wylotu ścieków do rowu oraz na wykonanie budowli upustowej.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sz w:val="28"/>
        </w:rPr>
        <w:tab/>
        <w:t xml:space="preserve">Przebudowa urządzeń wodnych związana jest z planowaną budową podczyszczalni wód opadowych, która składać się będzie z osadnika wirowego </w:t>
        <w:br/>
        <w:t xml:space="preserve">i separatora lamelowego. W celu skierowania ścieków na podczyszczalnię konieczne jest częściowe zamknięcie przepływu wody w Rowie Rąbińskim, umocnienie skarp rowu oraz wykonanie wylotu ścieków.  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Z aktami sprawy można zapoznać się w Wydziale Ochrony Środowiska, Rolnictwa i Leśnictwa Starostwa Powiatowego w Inowrocławiu, ul. Mątewska 17 (pokój nr 111, piętro I; tel. (052) 359-22-88; fax (052) 357-48-20) </w:t>
      </w:r>
      <w:r>
        <w:rPr>
          <w:b/>
          <w:sz w:val="28"/>
          <w:u w:val="single"/>
        </w:rPr>
        <w:t xml:space="preserve"> </w:t>
        <w:br/>
        <w:t>do dnia 20 kwietnia 2009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8-02T14:32:00Z</cp:lastPrinted>
  <dcterms:modified xsi:type="dcterms:W3CDTF">2009-04-03T09:24:00Z</dcterms:modified>
  <cp:revision>557</cp:revision>
  <dc:subject/>
  <dc:title/>
</cp:coreProperties>
</file>