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>Inowrocław, 25 maj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83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>że na wniosek „Buildings Polish” Sp. z o.o. wszczęto postępowanie w sprawie wydania decyzji o legalizacji  dwóch urządzeń wodnych służących do poboru wód podziemnych z utworów czwartorzędowych, na działce nr 885/13 i 885/7</w:t>
        <w:br/>
        <w:t xml:space="preserve">w m. Gniewkowo. Współrzędne geograficzne otworów: studnia nr 1 </w:t>
        <w:br/>
        <w:t>52°53'18.4'' N, 18°24'33.8'' E, studnia nr 2 52°53'19.1'' N, 18°24'30.5'' E 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2:00Z</dcterms:created>
  <dc:creator>a</dc:creator>
  <dc:description/>
  <cp:keywords/>
  <dc:language>en-US</dc:language>
  <cp:lastModifiedBy> </cp:lastModifiedBy>
  <cp:lastPrinted>2013-03-11T12:34:00Z</cp:lastPrinted>
  <dcterms:modified xsi:type="dcterms:W3CDTF">2017-05-24T12:09:00Z</dcterms:modified>
  <cp:revision>7</cp:revision>
  <dc:subject/>
  <dc:title/>
</cp:coreProperties>
</file>