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OR.IV.272.1.15.2020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TextBody"/>
        <w:spacing w:before="0" w:after="0"/>
        <w:ind w:left="4962" w:hanging="0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962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4962" w:hanging="0"/>
        <w:rPr>
          <w:b/>
          <w:b/>
        </w:rPr>
      </w:pPr>
      <w:r>
        <w:rPr>
          <w:b/>
          <w:lang w:val="pl-PL"/>
        </w:rPr>
        <w:t xml:space="preserve">aleja Ratuszowa </w:t>
      </w:r>
      <w:r>
        <w:rPr>
          <w:b/>
        </w:rPr>
        <w:t>38</w:t>
      </w:r>
    </w:p>
    <w:p>
      <w:pPr>
        <w:pStyle w:val="TextBody"/>
        <w:spacing w:before="0" w:after="0"/>
        <w:ind w:left="4962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,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zadanie p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oleju opałowego lekkiego do ogrzewania budynków w jednostkach organizacyjnych Powiatu Inowroc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-y, że spełniam/-y warunki udziału określone w niniejszym postępowaniu </w:t>
        <w:br/>
        <w:t xml:space="preserve">      o udzielenie zamówienia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-y, że nie podlegam/-y wykluczeniu z niniejszego postępowania na podstawie </w:t>
        <w:br/>
        <w:t xml:space="preserve">    art. 24 ust 1 pkt 12-23 i ust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w celu wykazania spełniania warunków udziału w postępowaniu, polegam/-y na zasobach następującego/-ych podmiotu/-ów: 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...............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-ych podmiotu/-ów, na którego/-ych zasoby powołuję się w niniejszym postępowaniu, tj. ……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</w:rPr>
        <w:t xml:space="preserve">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-ych podmiotu/-ów, będącego/-ych Podwykonawcą/-ami: 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...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Żaneta Walczak</dc:creator>
  <dc:description/>
  <cp:keywords/>
  <dc:language>en-US</dc:language>
  <cp:lastModifiedBy>Małgorzata Ostrowska</cp:lastModifiedBy>
  <cp:lastPrinted>2020-07-17T09:52:00Z</cp:lastPrinted>
  <dcterms:modified xsi:type="dcterms:W3CDTF">2020-07-17T07:52:00Z</dcterms:modified>
  <cp:revision>5</cp:revision>
  <dc:subject/>
  <dc:title/>
</cp:coreProperties>
</file>