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1 lutego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Pani </w:t>
      </w:r>
      <w:r>
        <w:rPr>
          <w:b/>
          <w:sz w:val="28"/>
          <w:u w:val="single"/>
        </w:rPr>
        <w:t xml:space="preserve">Ewy Kmieć przedstawiciela firmy Lafrentz – Polska Sp. z o.o. </w:t>
        <w:br/>
        <w:t>w Poznaniu</w:t>
      </w:r>
      <w:r>
        <w:rPr>
          <w:sz w:val="28"/>
        </w:rPr>
        <w:t xml:space="preserve"> działającej w imieniu </w:t>
      </w:r>
      <w:r>
        <w:rPr>
          <w:b/>
          <w:sz w:val="28"/>
          <w:u w:val="single"/>
        </w:rPr>
        <w:t xml:space="preserve">Generalnej Dyrekcji Dróg Krajowych </w:t>
        <w:br/>
        <w:t>i Autostrad Oddział w Bydgoszczy</w:t>
      </w:r>
      <w:r>
        <w:rPr>
          <w:sz w:val="28"/>
        </w:rPr>
        <w:t xml:space="preserve"> wszczęto postępowanie w sprawie wydania pozwolenia wodnoprawnego na wprowadzanie wód opadowych i roztopowych </w:t>
        <w:br/>
        <w:t>do rowów przydrożnych za pomocą czterech wylotów z terenu drogi krajowej nr 62 na odcinku Sławsk Wielki - Kobylniki oraz na wykonanie urządzeń wodnych (przebudowa rowów przydrożnych, wykonanie zbiornika rozsączająco-odparowującego, wykonanie wylotów urządzeń kanalizacyjnych, przebudowa przepustów oraz urządzeń melioracji szczegółowych)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26 lutego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Standard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2-11T08:27:00Z</dcterms:modified>
  <cp:revision>522</cp:revision>
  <dc:subject/>
  <dc:title/>
</cp:coreProperties>
</file>