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</w:t>
      </w:r>
      <w:r>
        <w:rPr>
          <w:sz w:val="24"/>
          <w:szCs w:val="24"/>
        </w:rPr>
        <w:t>Inowrocław, 15 grud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92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na wniosek Pana Jarosława Matuszaka pełnomocnika Burmistrza Kruszwicy, wszczęto postępowanie w sprawie wydania pozwolenia wodnoprawnego </w:t>
        <w:br/>
        <w:t xml:space="preserve">na wykonanie wylotu kanalizacyjnego służącego do wprowadzenia wód opadowych i roztopowych do rowu, na działce nr 107 i 109 w Kruszwicy, oraz wprowadzanie ww. urządzeniem wód opadowych i roztopowych do rowu. Współrzędne geograficzne wylotu: 52°39'55.17'' N, 18°20'07.63''. 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12-15T14:09:00Z</dcterms:modified>
  <cp:revision>79</cp:revision>
  <dc:subject/>
  <dc:title/>
</cp:coreProperties>
</file>