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ROZSTRZYGNIĘCIU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92 ustawy prawo zamówień publicznych z dnia 29.01.2004 r.</w:t>
      </w:r>
      <w:r>
        <w:rPr>
          <w:sz w:val="23"/>
          <w:szCs w:val="23"/>
        </w:rPr>
        <w:t xml:space="preserve"> (Dz. U. z 2006r. Nr 164, poz. 1163</w:t>
      </w:r>
      <w:r>
        <w:rPr>
          <w:sz w:val="20"/>
          <w:szCs w:val="20"/>
        </w:rPr>
        <w:t xml:space="preserve">) Zamawiający informuje, że zostały wybrane najkorzystniejsze oferty w postępowaniu przeprowadzonym w trybie przetargu nieograniczonego na zakup artykułów żywności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jkorzystniejsze oferty na poszczególne zadania częściowe złożyły następujące firm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e nr 1 ( pieczywo)   Piekarnia-Ciastkarnia Jóźwiakowie S.J. Inowrocław, ul. Królowej Jadwigi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nr 2( różne produkty spożywcze)  G&amp;G Hurtownia Art. Spożywczych i Przemysłowych Grażyna Gross Toruń, ul. Kościuszki 77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3 (produkty mleczarskie) CUIAVIA OSM Inowrocław, ul. Nowa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4 (produkty zwierzęce mięso, i produkty mięsne) Firma Handlowo-Usługowa Maciej Rejnowski Janikowo, ul. Główna 18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5 (mięso i produkty mięsne, drób) Firma Handlowo-Usługowa Maciej Rejnowski Janikowo, ul. Główna 18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yskując 100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Cyku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9:00Z</dcterms:created>
  <dc:creator>Wydział Rozwoju i Promacji</dc:creator>
  <dc:description/>
  <dc:language>en-US</dc:language>
  <cp:lastModifiedBy>Wydział Rozwoju i Promacji</cp:lastModifiedBy>
  <dcterms:modified xsi:type="dcterms:W3CDTF">2007-04-03T12:21:00Z</dcterms:modified>
  <cp:revision>3</cp:revision>
  <dc:subject/>
  <dc:title>OGŁOSZENIE O ROZSTRZYGNIĘCIU POSTĘPOWANIA</dc:title>
</cp:coreProperties>
</file>